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ADE – 12  </w:t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b/>
          <w:sz w:val="24"/>
          <w:szCs w:val="32"/>
        </w:rPr>
        <w:t xml:space="preserve">Textbook:  My Life in Heaven and on Earth and other resources as given </w:t>
      </w:r>
      <w:r>
        <w:rPr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32"/>
        </w:rPr>
        <w:t>Final Diploma Exam to be held in May/Jun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/>
        <w:t>UNIT 1 - The Lord, Our God – Three in One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444"/>
        <w:gridCol w:w="416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sson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l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ditional Materials </w:t>
            </w:r>
            <w:r>
              <w:rPr>
                <w:rFonts w:cs="Calibri"/>
                <w:sz w:val="18"/>
              </w:rPr>
              <w:t>(page # refers to OSB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ho is Go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ree in One: Love in Commun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d is Lov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Holy Trinity (pg. 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ristology (pg. 142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UNIT 2 - Worship in Heaven and on Earth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53"/>
        <w:gridCol w:w="41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sson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l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ditional Materials </w:t>
            </w:r>
            <w:r>
              <w:rPr>
                <w:rFonts w:cs="Calibri"/>
                <w:sz w:val="18"/>
              </w:rPr>
              <w:t>(page # refers to OSB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Church on Ear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Heavenly Jerusal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me Transfigur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Sai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munion with Sai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Departe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Church (pg. 160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turgy in the NT (pg. 172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Eternal Kingdom (pg. 174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fe after Death (pg. 793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32"/>
        </w:rPr>
        <w:t>UNIT 3</w:t>
      </w:r>
      <w:r>
        <w:rPr/>
        <w:t xml:space="preserve"> –The Holy Chrism and the Anointing of the Sick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431"/>
        <w:gridCol w:w="418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sso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ditional Materials </w:t>
            </w:r>
            <w:r>
              <w:rPr>
                <w:rFonts w:cs="Calibri"/>
                <w:sz w:val="18"/>
              </w:rPr>
              <w:t>(page # refers to OSB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Holy Chris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ointing of the Sick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rismation (pg. 147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ealing (pg. 1679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32"/>
        </w:rPr>
        <w:t>UNIT 4 - Church follows Jesus, the Evangelist</w:t>
      </w:r>
      <w:r>
        <w:rPr>
          <w:rFonts w:cs="Calibri"/>
          <w:b/>
        </w:rPr>
        <w:t xml:space="preserve">   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36"/>
        <w:gridCol w:w="417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sso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l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ditional Materials </w:t>
            </w:r>
            <w:r>
              <w:rPr>
                <w:rFonts w:cs="Calibri"/>
                <w:sz w:val="18"/>
              </w:rPr>
              <w:t>(page # refers to OSB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ission in the early church       </w:t>
            </w:r>
            <w:r>
              <w:rPr>
                <w:rFonts w:cs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ssions after Nice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thodox Miss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ssions of Tod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an orthodox Church Missions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Seventy (pg. 1386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UNIT 5 - One World System - Ecumenism    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420"/>
        <w:gridCol w:w="415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s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l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ditional Materials </w:t>
            </w:r>
            <w:r>
              <w:rPr>
                <w:rFonts w:cs="Calibri"/>
                <w:sz w:val="18"/>
              </w:rPr>
              <w:t>(page # refers to OSB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uman family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religions of manki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ecursors of ecumenic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allenges to our fai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rld Council of Church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Second Vatican  Counc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thodox position on Ecumenis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blems before mankind         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ification (pg. 169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alibri"/>
                  <w:b/>
                </w:rPr>
                <w:t>http://www.orthodoxresearchinstitute.org/articles/ecumenical/evangelinidis_ecumenism.htm</w:t>
              </w:r>
            </w:hyperlink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 xml:space="preserve">Add: </w:t>
      </w:r>
      <w:r>
        <w:rPr>
          <w:sz w:val="24"/>
          <w:szCs w:val="24"/>
          <w:u w:val="single"/>
        </w:rPr>
        <w:t xml:space="preserve">Holy Sacraments, Salvation and the Church, Fasting and Prayer, and topics from Teachers Notes. 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>All Worship Hymns &amp; Prayers from Grade 10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>Study all Word meanings of commonly used Greek and Syrian words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WORSHIP HYMN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In Oblations And In Pray'rs…</w:t>
      </w:r>
      <w:r>
        <w:rPr>
          <w:iCs/>
        </w:rPr>
        <w:t>(Deyva Suthanmar Ayiduvan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See The Royal Daughter Stand,…</w:t>
      </w:r>
      <w:r>
        <w:rPr>
          <w:iCs/>
        </w:rPr>
        <w:t>(Ninnal Sthuthiyodu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Thou whose praise the church doth sing…</w:t>
      </w:r>
      <w:r>
        <w:rPr>
          <w:iCs/>
        </w:rPr>
        <w:t>(Bhakthar Pukazhcha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May Departed Ones Receive…</w:t>
      </w:r>
      <w:r>
        <w:rPr>
          <w:iCs/>
        </w:rPr>
        <w:t>(Maramathinuyare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Full Redemption Hast Thou Made…</w:t>
      </w:r>
      <w:r>
        <w:rPr>
          <w:iCs/>
        </w:rPr>
        <w:t>(M’ssiha Rajavam Nadhan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All The World Adoreth Thee’…</w:t>
      </w:r>
      <w:r>
        <w:rPr>
          <w:iCs/>
        </w:rPr>
        <w:t>(Bhuvake Namikkum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By Thy Light We See The Light…</w:t>
      </w:r>
      <w:r>
        <w:rPr>
          <w:iCs/>
        </w:rPr>
        <w:t>(Velivu Niranjoreesho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By Thy Mother’s Earnest Pray’rs…</w:t>
      </w:r>
      <w:r>
        <w:rPr>
          <w:iCs/>
        </w:rPr>
        <w:t>(Ninne Prasavicha Mathavinteyum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 xml:space="preserve">Those Apostles…For The Faithful Bliss </w:t>
      </w:r>
      <w:r>
        <w:rPr>
          <w:iCs/>
        </w:rPr>
        <w:t>(Bhuvilashesham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 xml:space="preserve">Paul The Blessed…Trusts God’s Truth And Holds It Fast. </w:t>
      </w:r>
      <w:r>
        <w:rPr>
          <w:iCs/>
        </w:rPr>
        <w:t>(Poulose sh’leeho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iCs/>
        </w:rPr>
      </w:pPr>
      <w:r>
        <w:rPr/>
        <w:t>Blessed Are Those Servants Good….</w:t>
      </w:r>
      <w:r>
        <w:rPr>
          <w:iCs/>
        </w:rPr>
        <w:t>(Yajamanan Varumanderath</w:t>
      </w:r>
      <w:r>
        <w:rPr/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iCs/>
        </w:rPr>
      </w:pPr>
      <w:r>
        <w:rPr/>
        <w:t>Come, The Time Of Pray’r Is Here…</w:t>
      </w:r>
      <w:r>
        <w:rPr>
          <w:iCs/>
        </w:rPr>
        <w:t>(Yachikentum Samayamitha)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</w:rPr>
      </w:pPr>
      <w:r>
        <w:rPr>
          <w:b/>
          <w:bCs/>
          <w:sz w:val="28"/>
        </w:rPr>
        <w:t>PRAYER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Prefatory Pray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Kauma (Trisaigon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Lord’s Pray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Hail Mary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O Thou, Full of Mercy…(Anugrahangal Niranjirikkunnavane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O Jesus Christ, Our Lord…(Moran Yeshu Meshiho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You, That Sit In the Shelter of the Most High…(PSALMS 91 and 121-Uyarapettavante Rehasyasthalathirickunnavan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O Lord, Who Sittest in the Secret Place of the Most High…(Prayer of Mor Severios-Uyarapettavante Marayilirickunnavan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Blessed is the Glory of the Lord, From His Place Forever…(Praise of the Cherubim-Ezekiel 3:12-Ennekkum Thante Idathil Ninnum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The Nicene Cree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Lord Thy Mercy On Us Cast…Mercy Show, and Grant Our Need.(Boovooso D’ Mor Ephrem-Nangalkulla Karthave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 xml:space="preserve">O Holy Father, Guard Us By Thy Sacred Name…At All Times, Forever. Amen (Shudhamulla Bava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Lord Awaken Us From our Slumber…Now and Always Forever. Amen. (Urakkamillatha Unarvullavan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Halleluiah, Halleluiah, Halleluiah Glory Be to Thee O Lord;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Glory Be To the Trinity…(Trithuathinu Stuthi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Just As the Exalted Angels and the Arch-angels of Heaven…(Angelic hymn-Melulla Uyarangalil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Have Mercy Upon Me…(Deyvame Ninte Krupa Pole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How Good It Is To Give Thanks To Thee…of Thy Eternal Name. Amen.(Karthavine Kondaduvanum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Father, Son, and Holy Spirit…For Our Salvation. Amen(Bavayum Puthranum Shudamulla Ruhayumaya)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</w:rPr>
      </w:pPr>
      <w:r>
        <w:rPr>
          <w:b/>
          <w:sz w:val="28"/>
        </w:rPr>
        <w:t>COMMONLY USED SYRIAC &amp; GREEK WORD MEANINGS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Barekmor </w:t>
      </w:r>
      <w:r>
        <w:rPr/>
        <w:t xml:space="preserve">– Bless me, O Lord                        32. </w:t>
      </w:r>
      <w:r>
        <w:rPr>
          <w:b/>
        </w:rPr>
        <w:t>Bovoosa</w:t>
      </w:r>
      <w:r>
        <w:rPr/>
        <w:t xml:space="preserve"> - Appeal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Amen –</w:t>
      </w:r>
      <w:r>
        <w:rPr/>
        <w:t xml:space="preserve"> Let it be so                                          33. </w:t>
      </w:r>
      <w:r>
        <w:rPr>
          <w:b/>
        </w:rPr>
        <w:t>Nibyo -</w:t>
      </w:r>
      <w:r>
        <w:rPr/>
        <w:t xml:space="preserve"> Prophet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Evangelion</w:t>
      </w:r>
      <w:r>
        <w:rPr/>
        <w:t xml:space="preserve"> – Gospel                                         34. </w:t>
      </w:r>
      <w:r>
        <w:rPr>
          <w:b/>
        </w:rPr>
        <w:t xml:space="preserve">Prumiyon </w:t>
      </w:r>
      <w:r>
        <w:rPr/>
        <w:t>- Preface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Halleluiah</w:t>
      </w:r>
      <w:r>
        <w:rPr/>
        <w:t xml:space="preserve"> – Praise the Lord                            35</w:t>
      </w:r>
      <w:r>
        <w:rPr>
          <w:b/>
        </w:rPr>
        <w:t>. Sedhara</w:t>
      </w:r>
      <w:r>
        <w:rPr/>
        <w:t xml:space="preserve"> – A long series of Prayers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Yeshu</w:t>
      </w:r>
      <w:r>
        <w:rPr/>
        <w:t xml:space="preserve"> – Jesus ( Savior)                                     36. </w:t>
      </w:r>
      <w:r>
        <w:rPr>
          <w:b/>
        </w:rPr>
        <w:t>Sahada</w:t>
      </w:r>
      <w:r>
        <w:rPr/>
        <w:t xml:space="preserve">  - Martyr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Meshiha</w:t>
      </w:r>
      <w:r>
        <w:rPr/>
        <w:t xml:space="preserve"> – Anointed                                         37. </w:t>
      </w:r>
      <w:r>
        <w:rPr>
          <w:b/>
        </w:rPr>
        <w:t>Adamo  doseno</w:t>
      </w:r>
      <w:r>
        <w:rPr/>
        <w:t xml:space="preserve">  - Until my return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Hosanna ( Ooshana</w:t>
      </w:r>
      <w:r>
        <w:rPr/>
        <w:t>) – glory                            38. K</w:t>
      </w:r>
      <w:r>
        <w:rPr>
          <w:b/>
        </w:rPr>
        <w:t>uriyelaison</w:t>
      </w:r>
      <w:r>
        <w:rPr/>
        <w:t xml:space="preserve"> - Lord have mercy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Aaloho</w:t>
      </w:r>
      <w:r>
        <w:rPr/>
        <w:t xml:space="preserve"> – God                                                     39.</w:t>
      </w:r>
      <w:r>
        <w:rPr>
          <w:b/>
        </w:rPr>
        <w:t>Stomankalos</w:t>
      </w:r>
      <w:r>
        <w:rPr/>
        <w:t xml:space="preserve"> – Let us stand well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Sh’leeha</w:t>
      </w:r>
      <w:r>
        <w:rPr/>
        <w:t xml:space="preserve"> – Apostle (One who is sent )           40. </w:t>
      </w:r>
      <w:r>
        <w:rPr>
          <w:b/>
        </w:rPr>
        <w:t>Moriyo Rahem Meain  Ooadarain</w:t>
      </w:r>
      <w:r>
        <w:rPr/>
        <w:t xml:space="preserve"> – Lord! Have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Habeebai</w:t>
      </w:r>
      <w:r>
        <w:rPr/>
        <w:t xml:space="preserve"> – My beloved ones                                   mercy upon us and help us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Aahai </w:t>
      </w:r>
      <w:r>
        <w:rPr/>
        <w:t xml:space="preserve"> - My Brethren                                         41. </w:t>
      </w:r>
      <w:r>
        <w:rPr>
          <w:b/>
        </w:rPr>
        <w:t>Shubaho Lobo Labro Val Ruho Kadeesho</w:t>
      </w:r>
      <w:r>
        <w:rPr/>
        <w:t xml:space="preserve"> - Glory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Sh’lomo</w:t>
      </w:r>
      <w:r>
        <w:rPr/>
        <w:t xml:space="preserve"> – Peace                                                         be to the Father, Son and Holy Spirit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Shino </w:t>
      </w:r>
      <w:r>
        <w:rPr/>
        <w:t xml:space="preserve">– Tranquility                                             42. </w:t>
      </w:r>
      <w:r>
        <w:rPr>
          <w:b/>
        </w:rPr>
        <w:t>Menaolam  Vadhamelaolam  Olmeen</w:t>
      </w:r>
      <w:r>
        <w:rPr/>
        <w:t xml:space="preserve"> – From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Pagro</w:t>
      </w:r>
      <w:r>
        <w:rPr/>
        <w:t xml:space="preserve"> – body                                                                 the beginning  and forever and ever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Damo</w:t>
      </w:r>
      <w:r>
        <w:rPr/>
        <w:t xml:space="preserve"> – Blood                                                     43. </w:t>
      </w:r>
      <w:r>
        <w:rPr>
          <w:b/>
        </w:rPr>
        <w:t>Hosho Vabkoolsban Lolmeen</w:t>
      </w:r>
      <w:r>
        <w:rPr/>
        <w:t xml:space="preserve"> – Now and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Kohono</w:t>
      </w:r>
      <w:r>
        <w:rPr/>
        <w:t xml:space="preserve"> –Priest                                                              always forever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M’shamshono</w:t>
      </w:r>
      <w:r>
        <w:rPr/>
        <w:t xml:space="preserve">  - Deacon                                   44.</w:t>
      </w:r>
      <w:r>
        <w:rPr>
          <w:b/>
        </w:rPr>
        <w:t>Kadheeshath Aaloho</w:t>
      </w:r>
      <w:r>
        <w:rPr/>
        <w:t xml:space="preserve"> – Holy art thou , Oh God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Aaboon </w:t>
      </w:r>
      <w:r>
        <w:rPr/>
        <w:t xml:space="preserve">– Our Father                                         45. </w:t>
      </w:r>
      <w:r>
        <w:rPr>
          <w:b/>
        </w:rPr>
        <w:t>Moran Ezrahem Melain</w:t>
      </w:r>
      <w:r>
        <w:rPr/>
        <w:t xml:space="preserve"> – Our Lord have mercy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Episcopa</w:t>
      </w:r>
      <w:r>
        <w:rPr/>
        <w:t xml:space="preserve"> – Bishop                                                     Upon us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Kadeesho</w:t>
      </w:r>
      <w:r>
        <w:rPr/>
        <w:t xml:space="preserve"> – Saint                                                46.</w:t>
      </w:r>
      <w:r>
        <w:rPr>
          <w:b/>
        </w:rPr>
        <w:t>Shuboho Lok Moran</w:t>
      </w:r>
      <w:r>
        <w:rPr/>
        <w:t xml:space="preserve"> – Glory be to Thee! O Lord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Moriyo</w:t>
      </w:r>
      <w:r>
        <w:rPr/>
        <w:t xml:space="preserve"> – Lord                                                      47.</w:t>
      </w:r>
      <w:r>
        <w:rPr>
          <w:b/>
        </w:rPr>
        <w:t>Moran Hus Rahem Melain</w:t>
      </w:r>
      <w:r>
        <w:rPr/>
        <w:t xml:space="preserve">  - Our Lord be kind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Aabo </w:t>
      </w:r>
      <w:r>
        <w:rPr/>
        <w:t>– Father                                                             and have mercy  upon us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Bro </w:t>
      </w:r>
      <w:r>
        <w:rPr/>
        <w:t xml:space="preserve">– Son                                                               48. </w:t>
      </w:r>
      <w:r>
        <w:rPr>
          <w:b/>
        </w:rPr>
        <w:t>Moran Annenurahem Melain</w:t>
      </w:r>
      <w:r>
        <w:rPr/>
        <w:t xml:space="preserve">  - Our Lord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Emo</w:t>
      </w:r>
      <w:r>
        <w:rPr/>
        <w:t xml:space="preserve"> – Mother                                                               answer us and have mercy upon us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Rooho Kadeeso </w:t>
      </w:r>
      <w:r>
        <w:rPr/>
        <w:t>–Holy Spirit                              49.</w:t>
      </w:r>
      <w:r>
        <w:rPr>
          <w:b/>
        </w:rPr>
        <w:t>Shuboho Lok Sabaran Laolam</w:t>
      </w:r>
      <w:r>
        <w:rPr/>
        <w:t xml:space="preserve"> – Glory to Thee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Pesaha</w:t>
      </w:r>
      <w:r>
        <w:rPr/>
        <w:t xml:space="preserve"> – Passover                                                        Our hope for ever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Thubden</w:t>
      </w:r>
      <w:r>
        <w:rPr/>
        <w:t xml:space="preserve"> – But again                                           50. </w:t>
      </w:r>
      <w:r>
        <w:rPr>
          <w:b/>
        </w:rPr>
        <w:t>Baskiyomo –</w:t>
      </w:r>
      <w:r>
        <w:rPr/>
        <w:t xml:space="preserve"> Bonded, wife of a priest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Luthiniya  </w:t>
      </w:r>
      <w:r>
        <w:rPr/>
        <w:t xml:space="preserve">- Intercessory Prayer with a               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Lahmo –</w:t>
      </w:r>
      <w:r>
        <w:rPr/>
        <w:t xml:space="preserve"> Leavened Bread                                      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Burksa </w:t>
      </w:r>
      <w:r>
        <w:rPr/>
        <w:t xml:space="preserve">– Blessed Bread                                          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Masumoor </w:t>
      </w:r>
      <w:r>
        <w:rPr/>
        <w:t>–Psalm, so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sources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32"/>
        </w:rPr>
        <w:t xml:space="preserve">Holy Sacraments : </w:t>
      </w:r>
      <w:hyperlink r:id="rId3">
        <w:r>
          <w:rPr>
            <w:rStyle w:val="InternetLink"/>
            <w:b/>
            <w:szCs w:val="32"/>
          </w:rPr>
          <w:t>http://neamericandiocese.org/orthodoxy/sacraments.aspx</w:t>
        </w:r>
      </w:hyperlink>
      <w:r>
        <w:rPr>
          <w:b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32"/>
        </w:rPr>
        <w:t xml:space="preserve">Holy Qurbana:  </w:t>
      </w:r>
      <w:hyperlink r:id="rId4">
        <w:r>
          <w:rPr>
            <w:rStyle w:val="InternetLink"/>
            <w:b/>
            <w:szCs w:val="32"/>
          </w:rPr>
          <w:t>http://www.ds-wa.org/qurbana.html</w:t>
        </w:r>
      </w:hyperlink>
      <w:r>
        <w:rPr>
          <w:b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 xml:space="preserve">Prayer and Fasting : </w:t>
      </w:r>
      <w:hyperlink r:id="rId5">
        <w:r>
          <w:rPr>
            <w:rStyle w:val="InternetLink"/>
            <w:b/>
            <w:szCs w:val="32"/>
          </w:rPr>
          <w:t>http://malankaraorthodoxchurch.in/index.php?option=com_content&amp;task=view&amp;id=118&amp;Itemid=249</w:t>
        </w:r>
      </w:hyperlink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b/>
            <w:szCs w:val="32"/>
          </w:rPr>
          <w:t>http://malankaraorthodoxchurch.in/index.php?option=com_content&amp;task=view&amp;id=18&amp;Itemid=250</w:t>
        </w:r>
      </w:hyperlink>
      <w:r>
        <w:rPr>
          <w:b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32"/>
        </w:rPr>
        <w:t xml:space="preserve">Salavation &amp; Church : </w:t>
      </w:r>
      <w:hyperlink r:id="rId7">
        <w:r>
          <w:rPr>
            <w:rStyle w:val="InternetLink"/>
            <w:b/>
            <w:szCs w:val="32"/>
          </w:rPr>
          <w:t>http://malankaraorthodoxchurch.in/index.php?option=com_content&amp;task=view&amp;id=347&amp;Itemid=478</w:t>
        </w:r>
      </w:hyperlink>
      <w:r>
        <w:rPr>
          <w:b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>Typology : Page 190 – Orthodox Study Bible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 xml:space="preserve">Theophanies of Christ : Page 1242 – Orthodox Study Bible 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32"/>
        </w:rPr>
        <w:t xml:space="preserve">Scripture &amp; Tradition : </w:t>
      </w:r>
      <w:hyperlink r:id="rId8">
        <w:r>
          <w:rPr>
            <w:rStyle w:val="InternetLink"/>
            <w:b/>
            <w:szCs w:val="32"/>
          </w:rPr>
          <w:t>http://www.neamericandiocese.org/orthodoxy/scripture-and-tradition.aspx</w:t>
        </w:r>
      </w:hyperlink>
      <w:r>
        <w:rPr>
          <w:b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Teachers Notes : </w:t>
      </w:r>
      <w:hyperlink r:id="rId9"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http://www.ds-wa.org/resources.html</w:t>
        </w:r>
      </w:hyperlink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pBdr>
        <w:bottom w:val="dotted" w:sz="6" w:space="1" w:color="4F81BD"/>
      </w:pBdr>
      <w:spacing w:lineRule="auto" w:line="240" w:before="120" w:after="0"/>
      <w:outlineLvl w:val="5"/>
    </w:pPr>
    <w:rPr>
      <w:rFonts w:eastAsia="Times New Roman"/>
      <w:b/>
      <w:caps/>
      <w:color w:val="365F91"/>
      <w:spacing w:val="10"/>
      <w:sz w:val="24"/>
      <w:szCs w:val="24"/>
      <w:lang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caps/>
      <w:color w:val="365F91"/>
      <w:spacing w:val="1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hodoxresearchinstitute.org/articles/ecumenical/evangelinidis_ecumenism.htm" TargetMode="External"/><Relationship Id="rId3" Type="http://schemas.openxmlformats.org/officeDocument/2006/relationships/hyperlink" Target="http://neamericandiocese.org/orthodoxy/sacraments.aspx" TargetMode="External"/><Relationship Id="rId4" Type="http://schemas.openxmlformats.org/officeDocument/2006/relationships/hyperlink" Target="http://www.ds-wa.org/qurbana.html" TargetMode="External"/><Relationship Id="rId5" Type="http://schemas.openxmlformats.org/officeDocument/2006/relationships/hyperlink" Target="http://malankaraorthodoxchurch.in/index.php?option=com_content&amp;task=view&amp;id=118&amp;Itemid=249" TargetMode="External"/><Relationship Id="rId6" Type="http://schemas.openxmlformats.org/officeDocument/2006/relationships/hyperlink" Target="http://malankaraorthodoxchurch.in/index.php?option=com_content&amp;task=view&amp;id=18&amp;Itemid=250" TargetMode="External"/><Relationship Id="rId7" Type="http://schemas.openxmlformats.org/officeDocument/2006/relationships/hyperlink" Target="http://malankaraorthodoxchurch.in/index.php?option=com_content&amp;task=view&amp;id=347&amp;Itemid=478" TargetMode="External"/><Relationship Id="rId8" Type="http://schemas.openxmlformats.org/officeDocument/2006/relationships/hyperlink" Target="http://www.neamericandiocese.org/orthodoxy/scripture-and-tradition.aspx" TargetMode="External"/><Relationship Id="rId9" Type="http://schemas.openxmlformats.org/officeDocument/2006/relationships/hyperlink" Target="http://www.ds-wa.org/resources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20:00Z</dcterms:created>
  <dc:creator>Gladstone</dc:creator>
  <dc:description/>
  <cp:keywords/>
  <dc:language>en-US</dc:language>
  <cp:lastModifiedBy>Gladstone</cp:lastModifiedBy>
  <dcterms:modified xsi:type="dcterms:W3CDTF">2013-02-24T04:55:00Z</dcterms:modified>
  <cp:revision>6</cp:revision>
  <dc:subject/>
  <dc:title/>
</cp:coreProperties>
</file>