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urch Fathers</w:t>
      </w:r>
    </w:p>
    <w:p>
      <w:pPr>
        <w:pStyle w:val="Normal"/>
        <w:rPr/>
      </w:pPr>
      <w:r>
        <w:rPr/>
        <w:t>The following material is meant for those preparing for the Sunday School Teachers’ Training Certificate.  This material covers “Church Fathers” which is in Unit 1, section A.  The syllabus provides this outline:</w:t>
      </w:r>
    </w:p>
    <w:p>
      <w:pPr>
        <w:pStyle w:val="Normal"/>
        <w:pBdr>
          <w:top w:val="single" w:sz="4" w:space="1" w:color="000000"/>
          <w:left w:val="single" w:sz="4" w:space="4" w:color="000000"/>
          <w:bottom w:val="single" w:sz="4" w:space="1" w:color="000000"/>
          <w:right w:val="single" w:sz="4" w:space="4" w:color="000000"/>
        </w:pBdr>
        <w:ind w:left="720" w:hanging="0"/>
        <w:rPr/>
      </w:pPr>
      <w:r>
        <w:rPr/>
        <w:t>B. Church Fathers</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Lesson 1. Who is a Church Father?</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Lesson 2. Apostolic Fathers</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i) Saint Ignatius</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ii) Saint Clement</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Lesson 3. The Defender of Orthodoxy</w:t>
      </w:r>
    </w:p>
    <w:p>
      <w:pPr>
        <w:pStyle w:val="Normal"/>
        <w:pBdr>
          <w:top w:val="single" w:sz="4" w:space="1" w:color="000000"/>
          <w:left w:val="single" w:sz="4" w:space="4" w:color="000000"/>
          <w:bottom w:val="single" w:sz="4" w:space="1" w:color="000000"/>
          <w:right w:val="single" w:sz="4" w:space="4" w:color="000000"/>
        </w:pBdr>
        <w:ind w:left="720" w:hanging="0"/>
        <w:rPr/>
      </w:pPr>
      <w:r>
        <w:rPr/>
        <w:t>St. Athanasius, the Apostolic Father</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Lesson 4. The Great Teachers of the Church</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i) St. John Chrysostom</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ii) St. Basil the Great and St. Gregory Nazianzen</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iii) St. Gregory of Nyssa</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Lesson 5. Oriental Fathers</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i) St. Dioscorus</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ii) St. Severus, Patriarch of Antioch</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iii) St. Philoxenos of Mabbug</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iv) St. Timothy (Aelurus)</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Lesson 6. Saints of Indian Orthodox Church</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i) St. Gregorios of Parumala</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ii) St. Geevarghese Mar Dionysus</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iii) Eldho Mar Baselios</w:t>
      </w:r>
    </w:p>
    <w:p>
      <w:pPr>
        <w:pStyle w:val="Normal"/>
        <w:spacing w:before="0" w:after="0"/>
        <w:ind w:left="720" w:hanging="0"/>
        <w:rPr/>
      </w:pPr>
      <w:r>
        <w:rPr/>
      </w:r>
    </w:p>
    <w:p>
      <w:pPr>
        <w:pStyle w:val="Normal"/>
        <w:rPr/>
      </w:pPr>
      <w:r>
        <w:rPr/>
        <w:t xml:space="preserve">Our goal or focus is to become God’s children and enter the kingdom of God.  For that, it is important for us to remember our forefathers who taught us the truth (recall ‘Daivasuthanmar ayiduvan’, or ‘In oblations and in prayers’, the hymn we sing at the start of ‘Kukilions’).  So here, we will be learning briefly about those listed above, as well as some who are associated with them.  (There may be slight inaccuracies with respect to the years of events – if these can be pointed out, they can be corrected; but often different sources provide conflicting information.  </w:t>
      </w:r>
    </w:p>
    <w:p>
      <w:pPr>
        <w:pStyle w:val="Normal"/>
        <w:rPr/>
      </w:pPr>
      <w:r>
        <w:rPr/>
        <w:t>After the day of Pentecost (about 31 AD), the disciples dispersed and went to different locations to spread the gospel.  One of them came to India.</w:t>
      </w:r>
    </w:p>
    <w:p>
      <w:pPr>
        <w:pStyle w:val="Normal"/>
        <w:rPr/>
      </w:pPr>
      <w:r>
        <w:rPr/>
      </w:r>
    </w:p>
    <w:p>
      <w:pPr>
        <w:pStyle w:val="Normal"/>
        <w:rPr>
          <w:b/>
          <w:b/>
        </w:rPr>
      </w:pPr>
      <w:r>
        <w:rPr>
          <w:b/>
        </w:rPr>
        <w:t>St. Thomas</w:t>
      </w:r>
    </w:p>
    <w:p>
      <w:pPr>
        <w:pStyle w:val="Normal"/>
        <w:rPr/>
      </w:pPr>
      <w:hyperlink r:id="rId2">
        <w:r>
          <w:rPr>
            <w:rStyle w:val="InternetLink"/>
          </w:rPr>
          <w:t>http://www.ds-wa.org/stthomas.html</w:t>
        </w:r>
      </w:hyperlink>
    </w:p>
    <w:p>
      <w:pPr>
        <w:pStyle w:val="Normal"/>
        <w:rPr/>
      </w:pPr>
      <w:r>
        <w:rPr/>
        <w:t>Thomas (also Greek Didymus, meaning “twin”) was one of the twelve Disciples of Christ, and the apostle to India.  He refused to believe in risen Christ until he saw Him personally.  When he did, he emphatically proclaimed ‘My Lord and my God’ (John 20:19-29).  Previously, when Jesus was about to go to Jerusalem with the full knowledge that it was dangerous, Thomas said ‘Let us also go, that we may die with Him’ (John 11:7, 8, 16).  Thus, we know that he was courageous, willing to die for Jesus, but insisting on firsthand knowledge rather than hearsay – the common phrase ‘doubting Thomas’ is a great disservice to him.</w:t>
      </w:r>
    </w:p>
    <w:p>
      <w:pPr>
        <w:pStyle w:val="Normal"/>
        <w:rPr/>
      </w:pPr>
      <w:r>
        <w:rPr/>
        <w:t>St. Thomas came to India in AD 52 (perhaps the only apostle to go outside the Roman Empire) – he landed at Kerala, and converted many into Christianity and established seven and a half churches (Kodungallur, Kottakkavu (Kottakkayal or Paravur), Palayur (Chattukulangara), Kollam, Kokkamangalam, Niranam, Chayil (Nilackal), and Thiruvithamcode – the last one is in Tamil Nadu and was given the status of half church).  Malayattoor hills were graced by his presence.  In Dec 21, AD 72, he was martyred at Little Mount, and was buried in Mylapore (in Chennai).  Later his remains were moved to Edessa (this was on July 3</w:t>
      </w:r>
      <w:r>
        <w:rPr>
          <w:vertAlign w:val="superscript"/>
        </w:rPr>
        <w:t>rd</w:t>
      </w:r>
      <w:r>
        <w:rPr/>
        <w:t>, 232 AD).</w:t>
      </w:r>
    </w:p>
    <w:p>
      <w:pPr>
        <w:pStyle w:val="Normal"/>
        <w:rPr>
          <w:b/>
          <w:b/>
        </w:rPr>
      </w:pPr>
      <w:r>
        <w:rPr>
          <w:b/>
        </w:rPr>
        <w:t>Council of Jerusalem (50 AD)</w:t>
      </w:r>
    </w:p>
    <w:p>
      <w:pPr>
        <w:pStyle w:val="Normal"/>
        <w:rPr/>
      </w:pPr>
      <w:r>
        <w:rPr/>
        <w:t>One of the earliest disputes was whether the gentiles who converted to Christianity had to follow all of the Jewish (Mosaic) traditions, including that of circumcision.  Peter, Paul, John, James, and Barnabas were in attendance.  It was resolved that gentiles did not – but they should abstain from idolatry, from unchastity, from what is strangled, and from blood (Acts 15: 19 – 20).</w:t>
      </w:r>
    </w:p>
    <w:p>
      <w:pPr>
        <w:pStyle w:val="Normal"/>
        <w:rPr>
          <w:b/>
          <w:b/>
        </w:rPr>
      </w:pPr>
      <w:r>
        <w:rPr>
          <w:b/>
        </w:rPr>
        <w:t>First Three Centuries</w:t>
      </w:r>
    </w:p>
    <w:p>
      <w:pPr>
        <w:pStyle w:val="Normal"/>
        <w:rPr/>
      </w:pPr>
      <w:r>
        <w:rPr/>
        <w:t xml:space="preserve">Christians were persecuted in the first three centuries, reaching its height under Emperor Diocletian.  That came to an end with the Edict of Milan by Emperors Constantine and Licinius (313 AD) which proclaimed religious tolerance.  The Church also had to deal with heresies such as Marcionism (rejection of the Hebrew Bible, with the idea that Jesus is a new God, distinct from the God of the Old Testament), Montanism (a belief in continuing revelations through Montanus), and Gnosticism (salvation through knowledge and insight).  By the third century, three centers of Christianity flourished – Rome, Antioch, and Alexandria.  Constantinople, established around 324 AD as the new Rome, also became a leading center.  These are the four early patriarchates; some writings mention five, adding Jerusalem. </w:t>
      </w:r>
    </w:p>
    <w:p>
      <w:pPr>
        <w:pStyle w:val="Normal"/>
        <w:rPr>
          <w:b/>
          <w:b/>
        </w:rPr>
      </w:pPr>
      <w:r>
        <w:rPr>
          <w:b/>
        </w:rPr>
        <w:t>Apostolic fathers</w:t>
      </w:r>
    </w:p>
    <w:p>
      <w:pPr>
        <w:pStyle w:val="Normal"/>
        <w:rPr/>
      </w:pPr>
      <w:r>
        <w:rPr/>
        <w:t>The Apostolic Fathers were the disciples of the Apostles and leaders of the Church till about AD 150.  They had personal contact with the apostles.  Three important figures among them were Ignatius, Clement, and Polycarp.  They preserved the orthodox faith against the prevailing heresies and pagan beliefs, and suffered great persecution.</w:t>
      </w:r>
    </w:p>
    <w:p>
      <w:pPr>
        <w:pStyle w:val="Normal"/>
        <w:rPr>
          <w:b/>
          <w:b/>
        </w:rPr>
      </w:pPr>
      <w:r>
        <w:rPr>
          <w:b/>
        </w:rPr>
      </w:r>
    </w:p>
    <w:p>
      <w:pPr>
        <w:pStyle w:val="Normal"/>
        <w:rPr>
          <w:b/>
          <w:b/>
        </w:rPr>
      </w:pPr>
      <w:r>
        <w:rPr>
          <w:b/>
        </w:rPr>
        <w:t>St. Ignatius</w:t>
      </w:r>
    </w:p>
    <w:p>
      <w:pPr>
        <w:pStyle w:val="Normal"/>
        <w:rPr/>
      </w:pPr>
      <w:r>
        <w:rPr/>
        <w:t xml:space="preserve">He was born in 35 AD, and died in 108 AD.  He was also known as ‘Theophorus’ (God bearer).  He was the third bishop of Antioch, the city where the term Christian was first used.  He was martyred in Rome, being fed to the lions in the Colosseum by the order of Trajan.  We believe that he was one of the children that Jesus took in His arms and blessed.  He lived his life in imitation of Christ.  His writings (including seven epistles on his way to Rome) are part of the early Christian literature. He taught people about Christ, and his letters were aimed at strengthening the Churches in the Christian faith. He was passionate in his work and even at the last moment of his life, prayed for the Church. </w:t>
      </w:r>
    </w:p>
    <w:p>
      <w:pPr>
        <w:pStyle w:val="Normal"/>
        <w:rPr>
          <w:b/>
          <w:b/>
        </w:rPr>
      </w:pPr>
      <w:r>
        <w:rPr>
          <w:b/>
        </w:rPr>
        <w:t>St. Clement (Clemis)</w:t>
      </w:r>
    </w:p>
    <w:p>
      <w:pPr>
        <w:pStyle w:val="Normal"/>
        <w:rPr/>
      </w:pPr>
      <w:r>
        <w:rPr/>
        <w:t xml:space="preserve">He was the third bishop of Rome.  His letter to Corinth is a valuable part of Christian literature.  In it he affirmed the apostolic authority of the clergy.  He is the fellow laborer in Christ that Paul mentions in Philippians 4: 3.  Trajan banished him to Crimea, and later bound him and threw him into the Black Sea – in 101 AD.  He wrote many letters, teaching Christians and confirming them in the faith, which he had received from the apostles themselves. </w:t>
      </w:r>
    </w:p>
    <w:p>
      <w:pPr>
        <w:pStyle w:val="Normal"/>
        <w:rPr>
          <w:b/>
          <w:b/>
        </w:rPr>
      </w:pPr>
      <w:r>
        <w:rPr>
          <w:b/>
        </w:rPr>
        <w:t>St. Polycarp</w:t>
      </w:r>
    </w:p>
    <w:p>
      <w:pPr>
        <w:pStyle w:val="Normal"/>
        <w:rPr/>
      </w:pPr>
      <w:r>
        <w:rPr/>
        <w:t xml:space="preserve">He was the bishop of Smyrna, ordained by the apostle John.  He was born in 69 AD, and died in 155 AD.  He was a disciple of St. John the Apostle.  He died a martyr – bound, burnt, and stabbed.  His letter to the Philippians is part of the early Christian literature.  He corresponded with Ignatius of Antioch.  He visited and discussed, among other things, the day for celebrating the Passover, with bishop of Rome, Pope Anicetus. </w:t>
      </w:r>
    </w:p>
    <w:p>
      <w:pPr>
        <w:pStyle w:val="Normal"/>
        <w:rPr/>
      </w:pPr>
      <w:r>
        <w:rPr/>
      </w:r>
    </w:p>
    <w:p>
      <w:pPr>
        <w:pStyle w:val="Normal"/>
        <w:rPr/>
      </w:pPr>
      <w:r>
        <w:rPr/>
        <w:t>The following time line gives a rough picture of the people and the events.  Under the four columns of the patriarchates, the names mentioned are the patriarchs.  Other events and people are listed in the columns on the left and to the right.</w:t>
      </w:r>
    </w:p>
    <w:p>
      <w:pPr>
        <w:pStyle w:val="Normal"/>
        <w:rPr>
          <w:lang w:val="en-US" w:eastAsia="en-US"/>
        </w:rPr>
      </w:pPr>
      <w:r>
        <w:rPr>
          <w:lang w:val="en-US" w:eastAsia="en-US"/>
        </w:rPr>
        <w:drawing>
          <wp:inline distT="0" distB="0" distL="0" distR="0">
            <wp:extent cx="5944870" cy="399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5944870" cy="3999865"/>
                    </a:xfrm>
                    <a:prstGeom prst="rect">
                      <a:avLst/>
                    </a:prstGeom>
                  </pic:spPr>
                </pic:pic>
              </a:graphicData>
            </a:graphic>
          </wp:inline>
        </w:drawing>
      </w:r>
    </w:p>
    <w:p>
      <w:pPr>
        <w:pStyle w:val="Normal"/>
        <w:rPr/>
      </w:pPr>
      <w:r>
        <w:rPr/>
      </w:r>
    </w:p>
    <w:p>
      <w:pPr>
        <w:pStyle w:val="Normal"/>
        <w:rPr>
          <w:b/>
          <w:b/>
        </w:rPr>
      </w:pPr>
      <w:r>
        <w:rPr>
          <w:b/>
        </w:rPr>
        <w:t>The Fourth and Fifth Centuries</w:t>
      </w:r>
    </w:p>
    <w:p>
      <w:pPr>
        <w:pStyle w:val="Normal"/>
        <w:rPr/>
      </w:pPr>
      <w:r>
        <w:rPr/>
        <w:t>These centuries saw the end of persecution of Christians, and even the state support of Christianity.  However, the church had to face heresies such as Arianism (that the Son was not equal to the Father), Macedonian heresy (that the Holy Spirit was created by the Father), and Nestorianism (that Mary is not the Mother of God).  These issues were settled by the first three ecumenical councils (Nicea, Constantinople, and Ephesus) which were convened by the emperors.  Subsequent councils are not accepted as ecumenical councils by our church.  The Chalcedonian council split the early church – those who accepted the decisions of the council are the diophysite group (who maintained that Jesus has two distinct natures, the divine and the human; the Catholic and Eastern Orthodox Churches follow this doctrine) and those who did not accept the outcomes of the council are the miaphysite group (who believed that Jesus has one nature, which is the divine and human natures combined – perfect God and perfect man at the same time; the Oriental Orthodox Churches follow this doctrine – they include Syriac, Coptic, Armenian, Ethiopian, Eritrean, and our Church - Malankara Orthodox Churches).  Note that the term monophysite indicates that Jesus has only one nature, either human or divine – these are the heretical beliefs of Arianism (that Jesus is not perfectly divine), Eutychianism (that the human nature of Jesus dissolved in the divine nature) and Appollinarianism (the denial of the human nature of Jesus) – but there is a lot of confusion among these words and ideas, and in some instances our own writings classify us as monophysites (but we are miaphysites).  In reality the diophysite and miaphysite positions are close (two natures, divine and human, versus one nature, which is both divine and human combined), and the dispute at Chalcedon was probably more political than theological.</w:t>
      </w:r>
    </w:p>
    <w:p>
      <w:pPr>
        <w:pStyle w:val="Normal"/>
        <w:rPr/>
      </w:pPr>
      <w:r>
        <w:rPr/>
      </w:r>
    </w:p>
    <w:p>
      <w:pPr>
        <w:pStyle w:val="Normal"/>
        <w:rPr>
          <w:b/>
          <w:b/>
        </w:rPr>
      </w:pPr>
      <w:r>
        <w:rPr>
          <w:b/>
        </w:rPr>
        <w:t>St. George of Cappadocia</w:t>
      </w:r>
    </w:p>
    <w:p>
      <w:pPr>
        <w:pStyle w:val="NormalWeb"/>
        <w:shd w:fill="FFFFFF" w:val="clear"/>
        <w:spacing w:lineRule="auto" w:line="276" w:before="0" w:after="0"/>
        <w:rPr/>
      </w:pPr>
      <w:r>
        <w:rPr>
          <w:rFonts w:cs="Calibri" w:ascii="Calibri" w:hAnsi="Calibri"/>
          <w:color w:val="000000"/>
          <w:sz w:val="22"/>
          <w:szCs w:val="22"/>
          <w:lang w:val="en"/>
        </w:rPr>
        <w:t xml:space="preserve">George was born to a Christian family from Cappadocia during the late 3rd century. He joined the Roman army and soon became a tribune. In 303, Diocletian began the systematic persecution of Christians across the Empire. George objected to this, confessed to being a Christian himself and criticized the imperial decision. An enraged Diocletian proceeded in ordering the torture of George and his execution. Then, after innumerable forms of torture, George was executed by decapitation on April 23, 303. The witness of his suffering convinced Emperors wife to become a Christian, and thus she also was martyred. It is believed that St. George killed a dragon invoking the name of the Holy Trinity and thus saved a princess’s life. That is why, we see St. George depicted as killing a dragon in the Icons in our Churches. </w:t>
      </w:r>
    </w:p>
    <w:p>
      <w:pPr>
        <w:pStyle w:val="Normal"/>
        <w:rPr>
          <w:rFonts w:ascii="Calibri" w:hAnsi="Calibri" w:cs="Calibri"/>
          <w:color w:val="000000"/>
          <w:sz w:val="22"/>
          <w:szCs w:val="22"/>
          <w:lang w:val="en"/>
        </w:rPr>
      </w:pPr>
      <w:r>
        <w:rPr>
          <w:rFonts w:cs="Calibri"/>
          <w:color w:val="000000"/>
          <w:sz w:val="22"/>
          <w:szCs w:val="22"/>
          <w:lang w:val="en"/>
        </w:rPr>
      </w:r>
    </w:p>
    <w:p>
      <w:pPr>
        <w:pStyle w:val="Normal"/>
        <w:rPr/>
      </w:pPr>
      <w:hyperlink r:id="rId4">
        <w:r>
          <w:rPr>
            <w:rStyle w:val="InternetLink"/>
          </w:rPr>
          <w:t>http://malankaraorthodoxchurch.in/index.php?option=com_content&amp;task=view&amp;id=147&amp;Itemid=327</w:t>
        </w:r>
      </w:hyperlink>
      <w:r>
        <w:rPr/>
        <w:t xml:space="preserve"> </w:t>
      </w:r>
    </w:p>
    <w:p>
      <w:pPr>
        <w:pStyle w:val="Normal"/>
        <w:rPr>
          <w:b/>
          <w:b/>
        </w:rPr>
      </w:pPr>
      <w:r>
        <w:rPr>
          <w:b/>
        </w:rPr>
        <w:t>St. Athanasius</w:t>
      </w:r>
    </w:p>
    <w:p>
      <w:pPr>
        <w:pStyle w:val="Normal"/>
        <w:rPr/>
      </w:pPr>
      <w:r>
        <w:rPr/>
        <w:t xml:space="preserve">He was born around 295 AD, and died in 373 AD.  He was a renowned theologian, and a fierce defender of orthodoxy against the Arian heresy.  He emphasized that man was saved through God’s incarnation – and if Jesus was not God as Arius implied, then we are not saved.  As a deacon, he led the debate against Arianism at the first ecumenical Council of Nice.  He refused to accept a compromise that ‘Jesus is of similar substance to the Father’, insisting that ‘Jesus is of the same substance as the Father’ (not homoiousion but homoousion).  He became the archbishop (Pope) of Alexandria at the age of 30, and held firm in his opposition to Arianism, even opposing emperors Constantine and Constantius.  He wrote a biography of St. Anthony who was a mentor and good friend (“The Life of Anthony”).  He was exiled many times because of his firm convictions.  When told that the world was against him, he famously said that with his true convictions, he is against the world (Athanasius contra mundum).  </w:t>
      </w:r>
    </w:p>
    <w:p>
      <w:pPr>
        <w:pStyle w:val="Normal"/>
        <w:rPr>
          <w:b/>
          <w:b/>
        </w:rPr>
      </w:pPr>
      <w:r>
        <w:rPr>
          <w:b/>
        </w:rPr>
        <w:t>St. Basil</w:t>
      </w:r>
    </w:p>
    <w:p>
      <w:pPr>
        <w:pStyle w:val="Normal"/>
        <w:rPr/>
      </w:pPr>
      <w:r>
        <w:rPr/>
        <w:t>One of the three Cappadocian fathers (along with St. Gregory of Nazianzus and Basil’s brother St. Gregory of Nyssa). He founded monasteries, established hospitals for the sick, homes for the poor, and inns for travelers.  He became bishop of Caesarea in 370 (Caesarea was the capital of the province of Cappadocia).  His sister Martha Makrina was a saint and a scholar, and founded monastic communities for women.  Emperor Valens pressured Basil to support Arianism, but he refused.  He also fought the heresies of Macedonianism and Appollinarianism.  He taught us that the Father, the Son, and the Holy Spirit are of the same essence and defended the teachings of the Church on the Holy Trinity.  He died in 379 AD.  One of the treasures he left us was the Liturgy of St. Basil.</w:t>
      </w:r>
    </w:p>
    <w:p>
      <w:pPr>
        <w:pStyle w:val="Normal"/>
        <w:rPr>
          <w:b/>
          <w:b/>
        </w:rPr>
      </w:pPr>
      <w:r>
        <w:rPr>
          <w:b/>
        </w:rPr>
        <w:t>St. Gregory of Nazianzus</w:t>
      </w:r>
    </w:p>
    <w:p>
      <w:pPr>
        <w:pStyle w:val="Normal"/>
        <w:rPr/>
      </w:pPr>
      <w:r>
        <w:rPr/>
        <w:t>He was born around 330 AD.  He became friends with Basil while he was studying at Athens.  He became the bishop of Constantinople in 379 AD, and worked hard to remove the influence of Arianism among the people. He was a poet.  Along with St. Gregory of Nyssa, he defended the orthodox doctrine of trinity at the ecumenical Council of Constantinople (381 AD), and opposed the Macedonian heresy.  To quell divisions in the church, he resigned as the patriarch of Constantinople in 381 AD, and returned to Nazianzus.  He died in 389 AD.</w:t>
      </w:r>
    </w:p>
    <w:p>
      <w:pPr>
        <w:pStyle w:val="Normal"/>
        <w:rPr>
          <w:b/>
          <w:b/>
        </w:rPr>
      </w:pPr>
      <w:r>
        <w:rPr>
          <w:b/>
        </w:rPr>
        <w:t>St. Gregory of Nyssa</w:t>
      </w:r>
    </w:p>
    <w:p>
      <w:pPr>
        <w:pStyle w:val="Normal"/>
        <w:rPr/>
      </w:pPr>
      <w:r>
        <w:rPr/>
        <w:t>He was the younger brother of Basil.  He was born in 335 AD.  He was made the bishop of Nyssa, but had to flee from there during the reign of emperor Valencius who was sympathetic to Arianism.  He returned to Nyssa after the death of Valencius.  Along with St. Gregory of Nazianzus, he defended the orthodox doctrine of trinity at the ecumenical Council of Constantinople, and opposed the Macedonian heresy. He was an eminent theologian who taught how to explain the Trinity, the Incarnation, the Salvation, and the Holy Sacraments. He died in 394 AD.</w:t>
      </w:r>
    </w:p>
    <w:p>
      <w:pPr>
        <w:pStyle w:val="Normal"/>
        <w:rPr>
          <w:b/>
          <w:b/>
        </w:rPr>
      </w:pPr>
      <w:r>
        <w:rPr>
          <w:b/>
        </w:rPr>
        <w:t>St. John Chrysostomos</w:t>
      </w:r>
    </w:p>
    <w:p>
      <w:pPr>
        <w:pStyle w:val="Normal"/>
        <w:rPr/>
      </w:pPr>
      <w:r>
        <w:rPr/>
        <w:t>He was born in 347 AD, and died in 407 AD.  He succeeded St. Gregory of Nazianzus as the patriarch of Constantinople.  His oratorical skills earned him the name ‘gold mouthed’ or ‘Chrysostomos’.  He led a simple life, helped the poor, sought social justice, and avoided lavish celebrations.  Empress Eudoxia was upset at his condemnation of ostentatious living and pomposity.  She and Theophilus, bishop of Antioch, condemned and exiled him.  He died being forced to travel on foot in severe weather.  He gave us many sermons, letters, treatises, and a liturgy.</w:t>
      </w:r>
    </w:p>
    <w:p>
      <w:pPr>
        <w:pStyle w:val="Normal"/>
        <w:rPr>
          <w:b/>
          <w:b/>
        </w:rPr>
      </w:pPr>
      <w:r>
        <w:rPr>
          <w:b/>
        </w:rPr>
        <w:t>St. Cyril of Alexandria</w:t>
      </w:r>
    </w:p>
    <w:p>
      <w:pPr>
        <w:pStyle w:val="Normal"/>
        <w:rPr/>
      </w:pPr>
      <w:r>
        <w:rPr/>
        <w:t xml:space="preserve">He was born in 376 AD, and died in 444 AD.  He was the Patriarch of Alexandria from 412 to 444 AD.  He took a strong stand against Nestorius at the ecumenical Council of Ephesus (431 AD).  He strongly stated Mary as “Mother of God”, instead of “Mother of Christ” as Nestorius preferred. He is known as the “Pillar of faith”. </w:t>
      </w:r>
    </w:p>
    <w:p>
      <w:pPr>
        <w:pStyle w:val="Normal"/>
        <w:rPr/>
      </w:pPr>
      <w:r>
        <w:rPr>
          <w:b/>
        </w:rPr>
        <w:t>St. Dioscorus of Alexandria</w:t>
      </w:r>
    </w:p>
    <w:p>
      <w:pPr>
        <w:pStyle w:val="Normal"/>
        <w:rPr/>
      </w:pPr>
      <w:r>
        <w:rPr/>
        <w:t>He was the Patriarch of Alexandria from 444 to 454 AD.  He assisted St. Cyril at the ecumenical Council of Ephesus (431 AD).  He presided over the second council at Ephesus (441 AD) to examine the excommunication of Eutyches.  At the council of Chalcedon (451 AD), through the influence of Pope Leo, he was deposed and exiled, but the people continued to recognize him as the Patriarch.  He maintained the miaphysite belief that Christ had one nature which is both divine and human natures combined.  He died in 454 AD.</w:t>
      </w:r>
    </w:p>
    <w:p>
      <w:pPr>
        <w:pStyle w:val="Normal"/>
        <w:rPr>
          <w:b/>
          <w:b/>
        </w:rPr>
      </w:pPr>
      <w:r>
        <w:rPr>
          <w:b/>
        </w:rPr>
        <w:t>St. Philexinos</w:t>
      </w:r>
    </w:p>
    <w:p>
      <w:pPr>
        <w:pStyle w:val="Normal"/>
        <w:rPr/>
      </w:pPr>
      <w:r>
        <w:rPr/>
        <w:t>He was born in 440 AD, and died in 524.  He became the bishop of Mabbug.  He was a scholar and a philosopher, and he published a Syriac version of the Bible.  He opposed the Nestorian beliefs prevalent in Edessa.  He was exiled, and later was imprisoned in a house and set on fire, on order of Emperor Justinian.</w:t>
      </w:r>
    </w:p>
    <w:p>
      <w:pPr>
        <w:pStyle w:val="Normal"/>
        <w:rPr>
          <w:b/>
          <w:b/>
        </w:rPr>
      </w:pPr>
      <w:r>
        <w:rPr>
          <w:b/>
        </w:rPr>
        <w:t>St. Severus</w:t>
      </w:r>
    </w:p>
    <w:p>
      <w:pPr>
        <w:pStyle w:val="Normal"/>
        <w:rPr/>
      </w:pPr>
      <w:r>
        <w:rPr/>
        <w:t xml:space="preserve">He was born in 465, and died in 538 AD.  He became the patriarch of Antioch in 512, succeeding Flavius who was deposed for being a diophysite.  Severus opposed the Chalcedonian decisions.  But when Justin became the emperor in 518, St. Severus was excommunicated, and he sought refuge in Egypt (Alexandria).  He is considered a great theological teacher who was particularly endorsed with the ability to explain, interpret and defend the belief of the one combined nature (divine and human) which he did through 125 treatises and 400 epistles. </w:t>
      </w:r>
    </w:p>
    <w:p>
      <w:pPr>
        <w:pStyle w:val="Normal"/>
        <w:rPr>
          <w:b/>
          <w:b/>
        </w:rPr>
      </w:pPr>
      <w:r>
        <w:rPr>
          <w:b/>
        </w:rPr>
      </w:r>
    </w:p>
    <w:p>
      <w:pPr>
        <w:pStyle w:val="Normal"/>
        <w:rPr>
          <w:b/>
          <w:b/>
        </w:rPr>
      </w:pPr>
      <w:r>
        <w:rPr>
          <w:b/>
        </w:rPr>
        <w:t xml:space="preserve">St. Timothy (Aelurus) </w:t>
      </w:r>
    </w:p>
    <w:p>
      <w:pPr>
        <w:pStyle w:val="Normal"/>
        <w:rPr/>
      </w:pPr>
      <w:r>
        <w:rPr/>
        <w:t>He became bishop of Alexandria in 457 AD when Dioscorus died in exile.  His denunciation of the Chalcedonian council infuriated Emperor Leo who exiled him.  He was recalled by Emperor Basiliscus in 475 AD, and died in peace in 477.  He wrote several epistles upholding the orthodox faith, and repudiating the heresy of Eutychus.  He is sometimes called Timothy Aelurus, probably from the Greek word for cat, meaning his small build.</w:t>
      </w:r>
    </w:p>
    <w:p>
      <w:pPr>
        <w:pStyle w:val="Normal"/>
        <w:rPr>
          <w:b/>
          <w:b/>
        </w:rPr>
      </w:pPr>
      <w:r>
        <w:rPr>
          <w:b/>
        </w:rPr>
        <w:t>St. Anthimus</w:t>
      </w:r>
    </w:p>
    <w:p>
      <w:pPr>
        <w:pStyle w:val="Normal"/>
        <w:rPr/>
      </w:pPr>
      <w:r>
        <w:rPr/>
        <w:t>He became the Patriarch of Constantinople in 534 AD.  He tried to restore the miaphysite doctrine, and opposed the Chalcedonian beliefs.  He was a good singer and composer – he composed many ‘ekbas’ of the church worship.  He was deposed in 536, and died in 548 AD.</w:t>
      </w:r>
    </w:p>
    <w:p>
      <w:pPr>
        <w:pStyle w:val="Normal"/>
        <w:rPr/>
      </w:pPr>
      <w:r>
        <w:rPr/>
      </w:r>
    </w:p>
    <w:p>
      <w:pPr>
        <w:pStyle w:val="Normal"/>
        <w:rPr/>
      </w:pPr>
      <w:r>
        <w:rPr/>
        <w:t>A timeline of the people and events of third and fourth centuries are given below.</w:t>
      </w:r>
    </w:p>
    <w:p>
      <w:pPr>
        <w:pStyle w:val="Normal"/>
        <w:rPr>
          <w:lang w:val="en-US" w:eastAsia="en-US"/>
        </w:rPr>
      </w:pPr>
      <w:r>
        <w:rPr>
          <w:lang w:val="en-US" w:eastAsia="en-US"/>
        </w:rPr>
        <w:drawing>
          <wp:inline distT="0" distB="0" distL="0" distR="0">
            <wp:extent cx="5943600" cy="48050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5" r="-4" b="-5"/>
                    <a:stretch>
                      <a:fillRect/>
                    </a:stretch>
                  </pic:blipFill>
                  <pic:spPr bwMode="auto">
                    <a:xfrm>
                      <a:off x="0" y="0"/>
                      <a:ext cx="5943600" cy="4805045"/>
                    </a:xfrm>
                    <a:prstGeom prst="rect">
                      <a:avLst/>
                    </a:prstGeom>
                  </pic:spPr>
                </pic:pic>
              </a:graphicData>
            </a:graphic>
          </wp:inline>
        </w:drawing>
      </w:r>
    </w:p>
    <w:p>
      <w:pPr>
        <w:pStyle w:val="Normal"/>
        <w:rPr/>
      </w:pPr>
      <w:r>
        <w:rPr/>
      </w:r>
    </w:p>
    <w:p>
      <w:pPr>
        <w:pStyle w:val="Normal"/>
        <w:rPr/>
      </w:pPr>
      <w:r>
        <w:rPr/>
        <w:t xml:space="preserve">In our recent history, the Malankara Orthodox Church has canonized three saints: Mar Gregorios of Parumala, Eldho Mar Baselios, and Mar Dionysius of Vattasseril. Mar Gregorios of Parumala and Eldho Mar Baselios were canonized as saints of our Church in 1947.  </w:t>
      </w:r>
    </w:p>
    <w:p>
      <w:pPr>
        <w:pStyle w:val="Normal"/>
        <w:rPr>
          <w:b/>
          <w:b/>
        </w:rPr>
      </w:pPr>
      <w:r>
        <w:rPr>
          <w:b/>
        </w:rPr>
        <w:t>St. Geevarghese Mar Gregorios of Parumala</w:t>
      </w:r>
    </w:p>
    <w:p>
      <w:pPr>
        <w:pStyle w:val="Normal"/>
        <w:rPr/>
      </w:pPr>
      <w:hyperlink r:id="rId6">
        <w:r>
          <w:rPr>
            <w:rStyle w:val="InternetLink"/>
          </w:rPr>
          <w:t>http://ds-wa.org/parumala-thirumeni.html</w:t>
        </w:r>
      </w:hyperlink>
    </w:p>
    <w:p>
      <w:pPr>
        <w:pStyle w:val="Normal"/>
        <w:rPr/>
      </w:pPr>
      <w:r>
        <w:rPr/>
        <w:t>He was born in 1848 AD.  He was ordained a deacon at the age of 10 and became a priest at 18.  Patriarch Ignatius Peter IV consecrated him as a bishop in 1876 when he was only 28.  He was appointed Metropolitan of Niranam.  He started a monastery at Parumala.  Several schools were founded by him.  He led a virtuous and strict life, assisting people in all walks of life besides teaching the deacons.   Several miracles are attributed to him.  He died in 1902.</w:t>
      </w:r>
    </w:p>
    <w:p>
      <w:pPr>
        <w:pStyle w:val="Normal"/>
        <w:rPr>
          <w:b/>
          <w:b/>
        </w:rPr>
      </w:pPr>
      <w:r>
        <w:rPr>
          <w:b/>
        </w:rPr>
      </w:r>
    </w:p>
    <w:p>
      <w:pPr>
        <w:pStyle w:val="Normal"/>
        <w:rPr/>
      </w:pPr>
      <w:r>
        <w:rPr>
          <w:b/>
        </w:rPr>
        <w:t>Eldho Mar Baselios</w:t>
      </w:r>
      <w:r>
        <w:rPr/>
        <w:t>:</w:t>
      </w:r>
    </w:p>
    <w:p>
      <w:pPr>
        <w:pStyle w:val="Normal"/>
        <w:rPr/>
      </w:pPr>
      <w:r>
        <w:rPr/>
        <w:t xml:space="preserve">Eldho Mar Baselios was born in Iraq. In AD 1678, he was consecrated Catholicos. In AD 1685, at the age of 92, he travelled to India to assist Mar Thomas II of our Church to reorganize the Syrian Christians and train them in their faith. He reached Kothamangalam, Kerala on Sep 14, 1685. But soon he fell ill. He consecrated Mar Ivanios as Episcopa and entered into eternal rest on Sep 29, 1685. He is entombed at the Mar Thoma Church in Kothamangalam. </w:t>
      </w:r>
    </w:p>
    <w:p>
      <w:pPr>
        <w:pStyle w:val="Normal"/>
        <w:rPr/>
      </w:pPr>
      <w:r>
        <w:rPr/>
      </w:r>
    </w:p>
    <w:p>
      <w:pPr>
        <w:pStyle w:val="Normal"/>
        <w:rPr>
          <w:b/>
          <w:b/>
        </w:rPr>
      </w:pPr>
      <w:r>
        <w:rPr>
          <w:b/>
        </w:rPr>
        <w:t>St. Geevarghese Mar Dionysius of Vattasseril</w:t>
      </w:r>
    </w:p>
    <w:p>
      <w:pPr>
        <w:pStyle w:val="Normal"/>
        <w:rPr/>
      </w:pPr>
      <w:hyperlink r:id="rId7">
        <w:r>
          <w:rPr>
            <w:rStyle w:val="InternetLink"/>
          </w:rPr>
          <w:t>http://ds-wa.org/vattasserilbava.html</w:t>
        </w:r>
      </w:hyperlink>
    </w:p>
    <w:p>
      <w:pPr>
        <w:pStyle w:val="Normal"/>
        <w:rPr/>
      </w:pPr>
      <w:r>
        <w:rPr/>
        <w:t>He was born in 1858, and succeeded Pulikottil Mar Dionysius as the Malankara Metropolitan in 1909.  He led the Malankara Orthodox Church through a stormy period, and became the architect of the modern church.  He resisted the efforts of Patriarch Mar Abdullah to subjugate the church, and made the Malankara Church autocephalous.  He led the effort to move the See of St. Thomas (originally established in Edessa in the fourth century AD) to Devalokam, Kottayam, in 1912. St. Geevarghese Mar Dionysius was an educator and a writer, and his “Mathopadesa Sarangal” is a great contribution to the church.  He died in 1934.</w:t>
      </w:r>
    </w:p>
    <w:p>
      <w:pPr>
        <w:pStyle w:val="Normal"/>
        <w:rPr/>
      </w:pPr>
      <w:r>
        <w:rPr/>
      </w:r>
    </w:p>
    <w:p>
      <w:pPr>
        <w:pStyle w:val="Normal"/>
        <w:rPr/>
      </w:pPr>
      <w:r>
        <w:rPr/>
        <w:t>Other Oriental Orthodox Churches venerate their spiritual fathers; some of them are:</w:t>
      </w:r>
    </w:p>
    <w:p>
      <w:pPr>
        <w:pStyle w:val="Normal"/>
        <w:rPr/>
      </w:pPr>
      <w:r>
        <w:rPr/>
        <w:t>St. Menas, St. Shenouda and Abba Pishoi of the Coptic Church</w:t>
      </w:r>
    </w:p>
    <w:p>
      <w:pPr>
        <w:pStyle w:val="Normal"/>
        <w:rPr/>
      </w:pPr>
      <w:r>
        <w:rPr/>
        <w:t>Anba Salama (Frumentius) of the Ethiopian Church</w:t>
      </w:r>
    </w:p>
    <w:p>
      <w:pPr>
        <w:pStyle w:val="Normal"/>
        <w:rPr/>
      </w:pPr>
      <w:r>
        <w:rPr/>
        <w:t>St. Gregory Bar Hebraeus and St. Jacob Baradaeus of the Syriac Church</w:t>
      </w:r>
    </w:p>
    <w:p>
      <w:pPr>
        <w:pStyle w:val="Normal"/>
        <w:rPr/>
      </w:pPr>
      <w:r>
        <w:rPr/>
        <w:t>Catholicos Nerses, St. Gregory the Illuminator, St. Mesrob, and St. Vartan of the Armenian Church</w:t>
      </w:r>
    </w:p>
    <w:p>
      <w:pPr>
        <w:pStyle w:val="Normal"/>
        <w:rPr/>
      </w:pPr>
      <w:r>
        <w:rPr/>
      </w:r>
    </w:p>
    <w:p>
      <w:pPr>
        <w:pStyle w:val="Normal"/>
        <w:rPr/>
      </w:pPr>
      <w:r>
        <w:rPr/>
        <w:t>We can say in general that all the fathers of the Church had to undergo great suffering, torture and persecution, physically and mentally to practice and defend the faith. This is more so till 313 AD when the Edict of Milan was issued. The Church grew and became stronger in faith in the face of persecution and challenges. May the intercession of all these fathers and saints be a strong fortress to us. Let the lives of the Fathers of the Church be a role model to all of us to carry on the great work of teaching the true faith(orthodoxy)  to our students!</w:t>
      </w:r>
    </w:p>
    <w:p>
      <w:pPr>
        <w:pStyle w:val="Normal"/>
        <w:rPr/>
      </w:pPr>
      <w:r>
        <w:rPr/>
      </w:r>
    </w:p>
    <w:p>
      <w:pPr>
        <w:pStyle w:val="Normal"/>
        <w:rPr/>
      </w:pPr>
      <w:r>
        <w:rPr/>
      </w:r>
    </w:p>
    <w:p>
      <w:pPr>
        <w:pStyle w:val="Normal"/>
        <w:rPr/>
      </w:pPr>
      <w:r>
        <w:rPr/>
        <w:t>Sources :</w:t>
      </w:r>
    </w:p>
    <w:p>
      <w:pPr>
        <w:pStyle w:val="Normal"/>
        <w:rPr/>
      </w:pPr>
      <w:r>
        <w:rPr/>
        <w:t>Sunday school text book -8</w:t>
      </w:r>
      <w:r>
        <w:rPr>
          <w:vertAlign w:val="superscript"/>
        </w:rPr>
        <w:t>th</w:t>
      </w:r>
      <w:r>
        <w:rPr/>
        <w:t xml:space="preserve"> Grade Lessons 13 to 19</w:t>
      </w:r>
    </w:p>
    <w:p>
      <w:pPr>
        <w:pStyle w:val="Normal"/>
        <w:rPr/>
      </w:pPr>
      <w:hyperlink r:id="rId8">
        <w:r>
          <w:rPr>
            <w:rStyle w:val="InternetLink"/>
          </w:rPr>
          <w:t>www.Mosc.in</w:t>
        </w:r>
      </w:hyperlink>
    </w:p>
    <w:p>
      <w:pPr>
        <w:pStyle w:val="Normal"/>
        <w:rPr/>
      </w:pPr>
      <w:hyperlink r:id="rId9">
        <w:r>
          <w:rPr>
            <w:rStyle w:val="InternetLink"/>
          </w:rPr>
          <w:t>http://www.ds-wa.org/</w:t>
        </w:r>
      </w:hyperlink>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wa.org/stthomas.html" TargetMode="External"/><Relationship Id="rId3" Type="http://schemas.openxmlformats.org/officeDocument/2006/relationships/image" Target="media/image1.wmf"/><Relationship Id="rId4" Type="http://schemas.openxmlformats.org/officeDocument/2006/relationships/hyperlink" Target="http://malankaraorthodoxchurch.in/index.php?option=com_content&amp;task=view&amp;id=147&amp;Itemid=327" TargetMode="External"/><Relationship Id="rId5" Type="http://schemas.openxmlformats.org/officeDocument/2006/relationships/image" Target="media/image2.wmf"/><Relationship Id="rId6" Type="http://schemas.openxmlformats.org/officeDocument/2006/relationships/hyperlink" Target="http://ds-wa.org/parumala-thirumeni.html" TargetMode="External"/><Relationship Id="rId7" Type="http://schemas.openxmlformats.org/officeDocument/2006/relationships/hyperlink" Target="http://ds-wa.org/vattasserilbava.html" TargetMode="External"/><Relationship Id="rId8" Type="http://schemas.openxmlformats.org/officeDocument/2006/relationships/hyperlink" Target="http://www.Mosc.in/" TargetMode="External"/><Relationship Id="rId9" Type="http://schemas.openxmlformats.org/officeDocument/2006/relationships/hyperlink" Target="http://www.ds-wa.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1:00:00Z</dcterms:created>
  <dc:creator>tagj</dc:creator>
  <dc:description/>
  <cp:keywords/>
  <dc:language>en-US</dc:language>
  <cp:lastModifiedBy>Gladstone</cp:lastModifiedBy>
  <dcterms:modified xsi:type="dcterms:W3CDTF">2011-04-27T05:00:00Z</dcterms:modified>
  <cp:revision>9</cp:revision>
  <dc:subject/>
  <dc:title/>
</cp:coreProperties>
</file>