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Historic Setting of the Orthodox Church- The three great Councils</w:t>
      </w:r>
    </w:p>
    <w:p>
      <w:pPr>
        <w:pStyle w:val="Normal"/>
        <w:rPr>
          <w:b/>
          <w:b/>
          <w:sz w:val="28"/>
          <w:szCs w:val="28"/>
          <w:u w:val="single"/>
        </w:rPr>
      </w:pPr>
      <w:r>
        <w:rPr>
          <w:b/>
          <w:sz w:val="28"/>
          <w:szCs w:val="28"/>
          <w:u w:val="single"/>
        </w:rPr>
      </w:r>
    </w:p>
    <w:p>
      <w:pPr>
        <w:pStyle w:val="Normal"/>
        <w:rPr>
          <w:b/>
          <w:b/>
        </w:rPr>
      </w:pPr>
      <w:r>
        <w:rPr>
          <w:b/>
        </w:rPr>
        <w:t>What is a Council?</w:t>
      </w:r>
    </w:p>
    <w:p>
      <w:pPr>
        <w:pStyle w:val="Normal"/>
        <w:rPr/>
      </w:pPr>
      <w:r>
        <w:rPr/>
        <w:t>During the first centuries, the early church was spread all over the world. The Holy Spirit led the apostles and the church leaders in understanding and interpreting the Christian faith. They always prayed for guidance from the Holy Spirit who guided their thinking and preserved their unity. As the church grew in membership, some leaders who depended on their own knowledge and interpretation, started teaching in different ways from what the church had received through the scripture and from the Lord Jesus Christ Himself.</w:t>
      </w:r>
    </w:p>
    <w:p>
      <w:pPr>
        <w:pStyle w:val="Normal"/>
        <w:rPr/>
      </w:pPr>
      <w:r>
        <w:rPr/>
        <w:t xml:space="preserve"> </w:t>
      </w:r>
      <w:r>
        <w:rPr/>
        <w:t>The Church was always careful to preserve the spirit of unity among the Christians all over the world, and to protect the faith from any misunderstanding or wrong interpretation. When controversy was raised, the leaders of the church assembled and examined the different views and declared the orthodox faith of the church. The bishops of the church came from different parts of the world and met together in the form of an ecumenical council.</w:t>
      </w:r>
    </w:p>
    <w:p>
      <w:pPr>
        <w:pStyle w:val="Normal"/>
        <w:rPr/>
      </w:pPr>
      <w:r>
        <w:rPr/>
      </w:r>
    </w:p>
    <w:p>
      <w:pPr>
        <w:pStyle w:val="Normal"/>
        <w:rPr>
          <w:b/>
          <w:b/>
        </w:rPr>
      </w:pPr>
      <w:r>
        <w:rPr>
          <w:b/>
        </w:rPr>
        <w:t>The first Council</w:t>
      </w:r>
    </w:p>
    <w:p>
      <w:pPr>
        <w:pStyle w:val="Normal"/>
        <w:rPr/>
      </w:pPr>
      <w:r>
        <w:rPr/>
        <w:t xml:space="preserve"> </w:t>
      </w:r>
      <w:r>
        <w:rPr/>
        <w:t>According to the Acts of the Apostles, Chapter 15, the first council in the life of Christian church took place in Jerusalem during the time of the apostles of our lord. After the ascension of our Lord to heaven, His disciples and the apostles received the Holy Spirit, and started preaching salvation of Christ to the world. Paul and Barnabas, preached to the gentiles in different parts of the world. When they finished their mission, they traveled to Antioch, met with disciples and the church and told them what God had done to them, and how the Lord opened the door of faith to the gentiles.</w:t>
      </w:r>
    </w:p>
    <w:p>
      <w:pPr>
        <w:pStyle w:val="Normal"/>
        <w:rPr/>
      </w:pPr>
      <w:r>
        <w:rPr/>
      </w:r>
    </w:p>
    <w:p>
      <w:pPr>
        <w:pStyle w:val="Normal"/>
        <w:rPr>
          <w:b/>
          <w:b/>
        </w:rPr>
      </w:pPr>
      <w:r>
        <w:rPr>
          <w:b/>
        </w:rPr>
        <w:t>The Controversy</w:t>
      </w:r>
    </w:p>
    <w:p>
      <w:pPr>
        <w:pStyle w:val="Normal"/>
        <w:rPr/>
      </w:pPr>
      <w:r>
        <w:rPr/>
        <w:t xml:space="preserve">While Paul and Barnabas were in Antioch, some of the Jews who became Christians insisted that the Gentiles could not be saved unless they first follow the Law of Moses before becoming Christians. They had long arguments and debates on this subject.  The church of Antioch appointed the Apostles, Paul and Barnabas and some other church members of Antioch and asked them to go to Jerusalem and seek the guidance of the disciples. </w:t>
      </w:r>
    </w:p>
    <w:p>
      <w:pPr>
        <w:pStyle w:val="Normal"/>
        <w:rPr/>
      </w:pPr>
      <w:r>
        <w:rPr/>
      </w:r>
    </w:p>
    <w:p>
      <w:pPr>
        <w:pStyle w:val="Normal"/>
        <w:rPr/>
      </w:pPr>
      <w:r>
        <w:rPr>
          <w:b/>
        </w:rPr>
        <w:t>The council of Jerusalem (First Council- Acts Chapter 15)</w:t>
      </w:r>
    </w:p>
    <w:p>
      <w:pPr>
        <w:pStyle w:val="Normal"/>
        <w:rPr/>
      </w:pPr>
      <w:r>
        <w:rPr/>
        <w:t>In order to resolve the above issue, the apostles and the bishops of the church assembled in Jerusalem. Paul and Barnabas explained how some of the converted Jewish people insisted that the Gentiles must be circumcised before becoming Christians. Since the members of the council knew that they could not decide on this matter with their own wisdom, they prayed to the Holy Spirit for guidance. After long discussion, St. Paul rose and said that God has given the Holy Spirit to all those in the whole world who believed in Him and purified their heart by faith. He also stated that all men, Gentiles, and Jews shall be saved through the grace of the Lord Jesus Christ.</w:t>
      </w:r>
    </w:p>
    <w:p>
      <w:pPr>
        <w:pStyle w:val="Normal"/>
        <w:rPr/>
      </w:pPr>
      <w:r>
        <w:rPr/>
        <w:t>St. James, the first bishop of Jerusalem reminded the assembly about how St. Peter converted a group of Gentiles. He also said that the prophesy of the Old Testament agrees to this matter and insisted on not giving any additional burdens to those who turn to God. St. James also proposed to write to Gentiles to abstain from the pollution of idols and from unchastity and from what is strangled and from blood (Acts 15: 19-20)</w:t>
      </w:r>
    </w:p>
    <w:p>
      <w:pPr>
        <w:pStyle w:val="Normal"/>
        <w:rPr/>
      </w:pPr>
      <w:r>
        <w:rPr/>
        <w:t>All the members of that council agreed on the proposal of St. James and wrote a message to the churches informing them of the council’s decision. The church, guided by the Holy Spirit, continued to build up a clear understanding of the Christian faith. The councils offer testimony to the living presence of the Holy Spirit.</w:t>
      </w:r>
    </w:p>
    <w:p>
      <w:pPr>
        <w:pStyle w:val="Normal"/>
        <w:rPr/>
      </w:pPr>
      <w:r>
        <w:rPr/>
      </w:r>
    </w:p>
    <w:p>
      <w:pPr>
        <w:pStyle w:val="Normal"/>
        <w:rPr>
          <w:b/>
          <w:b/>
          <w:sz w:val="32"/>
          <w:szCs w:val="32"/>
        </w:rPr>
      </w:pPr>
      <w:r>
        <w:rPr>
          <w:b/>
          <w:sz w:val="32"/>
          <w:szCs w:val="32"/>
        </w:rPr>
        <w:t>The Three Great Ecumenical Councils</w:t>
      </w:r>
    </w:p>
    <w:p>
      <w:pPr>
        <w:pStyle w:val="Normal"/>
        <w:rPr>
          <w:b/>
          <w:b/>
          <w:sz w:val="32"/>
          <w:szCs w:val="32"/>
        </w:rPr>
      </w:pPr>
      <w:r>
        <w:rPr>
          <w:b/>
          <w:sz w:val="32"/>
          <w:szCs w:val="32"/>
        </w:rPr>
      </w:r>
    </w:p>
    <w:p>
      <w:pPr>
        <w:pStyle w:val="Normal"/>
        <w:rPr/>
      </w:pPr>
      <w:r>
        <w:rPr/>
        <w:t>During the first three centuries, the Christians were persecuted and thousands were martyred for their faith. In AD 313, the Roman Emperor Constantine accepted Christianity and ended the persecutions of all Christians and in a few years, Christianity became the state religion and the Roman Empire became a Christian country.</w:t>
      </w:r>
    </w:p>
    <w:p>
      <w:pPr>
        <w:pStyle w:val="Normal"/>
        <w:rPr/>
      </w:pPr>
      <w:r>
        <w:rPr/>
        <w:t xml:space="preserve">For the next two centuries, the Christian church faced many pagan challenges and heretical philosophies, which continued to influence the believers. </w:t>
      </w:r>
    </w:p>
    <w:p>
      <w:pPr>
        <w:pStyle w:val="Normal"/>
        <w:rPr/>
      </w:pPr>
      <w:r>
        <w:rPr/>
      </w:r>
    </w:p>
    <w:p>
      <w:pPr>
        <w:pStyle w:val="Normal"/>
        <w:rPr>
          <w:b/>
          <w:b/>
        </w:rPr>
      </w:pPr>
      <w:r>
        <w:rPr>
          <w:b/>
        </w:rPr>
        <w:t>The Danger of Arianism</w:t>
      </w:r>
    </w:p>
    <w:p>
      <w:pPr>
        <w:pStyle w:val="Normal"/>
        <w:rPr/>
      </w:pPr>
      <w:r>
        <w:rPr/>
        <w:t>At the beginning of 4</w:t>
      </w:r>
      <w:r>
        <w:rPr>
          <w:vertAlign w:val="superscript"/>
        </w:rPr>
        <w:t>th</w:t>
      </w:r>
      <w:r>
        <w:rPr/>
        <w:t xml:space="preserve"> century A.D., Arius a priest in the city of Alexandria, started teaching that Jesus Christ was not God in the same sense as God the father. He also taught that Christ was of the same essence and not eternal and God was the supreme divine being completely separated from mankind. Since Arius was a scholar, he was able to convince many simple-minded people and some well educated people who were still attached to paganism. This teaching was more dangerous than the worst persecution. If Christ was not God, who had become man, suffered and died for man, and had conquered death through His death, and then the Christianity would be almost like another pagan idea. </w:t>
      </w:r>
    </w:p>
    <w:p>
      <w:pPr>
        <w:pStyle w:val="Normal"/>
        <w:rPr/>
      </w:pPr>
      <w:r>
        <w:rPr/>
      </w:r>
    </w:p>
    <w:p>
      <w:pPr>
        <w:pStyle w:val="Normal"/>
        <w:rPr>
          <w:b/>
          <w:b/>
        </w:rPr>
      </w:pPr>
      <w:r>
        <w:rPr>
          <w:b/>
        </w:rPr>
        <w:t>The Council of Nicaea</w:t>
      </w:r>
    </w:p>
    <w:p>
      <w:pPr>
        <w:pStyle w:val="Normal"/>
        <w:rPr/>
      </w:pPr>
      <w:r>
        <w:rPr/>
        <w:t>The Church of Alexandria felt the danger of Arius heresy and the patriarch of Coptic Church Alexandrus condemned this teaching and tried to guide Arius to Christian faith. Arius complained to the Emperor Constantine who finally decided to call a general ecumenical council meeting to resolve the crisis. Three hundred eighteen bishops and priests from the churches all over the world were assembled in Nicaea in Asia Minor in the spring of 325 A.D. Among them, there was Bishop Paul from Syria with his burned hands carrying the signs of the persecution he has suffered, St. Paphnotius and St. Potamon, both blinded in one eye and lamed from tortures inflicted on them, Patriarch Alexandrus, and his deacon, St. Athanasius the Great from Egypt.</w:t>
      </w:r>
      <w:r>
        <w:rPr>
          <w:color w:val="000000"/>
        </w:rPr>
        <w:t xml:space="preserve"> 318 bishops who participated in the council, are called ‘holy fathers of Nicea’ or just ‘holy 318’. The number 318 has a biblical significance as the bishops are seen like 318 servants of Abraham (Gen 14:14). </w:t>
      </w:r>
      <w:r>
        <w:rPr/>
        <w:t xml:space="preserve"> The council studied the teachings of Arius and examined them very carefully. St. Athanasius explained the orthodox faith showing how the Son is of one essence with the Father. The council finally confirmed that Arius had distorted the Christian faith and the fathers of the council proclaimed the faith of the church in clear terms: “We believe in one true God, the Father Almighty, maker of heaven and earth, and all things visible and invisible. And in one Lord, Jesus Christ, the only- begotten Son of God, born of the father before all worlds; light of light, very God of very God, begotten, not made, of one essence with the Father”.</w:t>
      </w:r>
    </w:p>
    <w:p>
      <w:pPr>
        <w:pStyle w:val="Normal"/>
        <w:rPr/>
      </w:pPr>
      <w:r>
        <w:rPr/>
        <w:t>The council of Nicaea was one of the greatest events in the history of Christianity and saved the Church from the heresy of Arius.</w:t>
      </w:r>
    </w:p>
    <w:p>
      <w:pPr>
        <w:pStyle w:val="Normal"/>
        <w:rPr/>
      </w:pPr>
      <w:r>
        <w:rPr/>
      </w:r>
    </w:p>
    <w:p>
      <w:pPr>
        <w:pStyle w:val="Normal"/>
        <w:rPr/>
      </w:pPr>
      <w:r>
        <w:rPr/>
      </w:r>
    </w:p>
    <w:p>
      <w:pPr>
        <w:pStyle w:val="Normal"/>
        <w:rPr>
          <w:b/>
          <w:b/>
        </w:rPr>
      </w:pPr>
      <w:r>
        <w:rPr>
          <w:b/>
        </w:rPr>
        <w:t>The Council of Constantinople</w:t>
      </w:r>
    </w:p>
    <w:p>
      <w:pPr>
        <w:pStyle w:val="Normal"/>
        <w:rPr/>
      </w:pPr>
      <w:r>
        <w:rPr/>
        <w:t xml:space="preserve">The Christian faith was again threatened by a new heresy by the patriarch of Constantinople, Mecedonius. He taught that the Holy Spirit was created. The Emperor Theodosius the great assembled a second council in Constantinople in May 381 A.D. consisting of one hundred fifty bishops. After careful studies and lengthy discussions, the council refuted the heresy of Patriarch Mecedonius and completed the creed of the church. “We believe in the Holy Spirit, the Lord, the giver of life, who proceeds from the Father…… who spoke by the prophets…… We look for the resurrection of the dead, and the life of the world to come. Amen.” Since it was </w:t>
      </w:r>
      <w:r>
        <w:rPr>
          <w:color w:val="000000"/>
        </w:rPr>
        <w:t xml:space="preserve">in the second Ecumenical Council in 381 that the creed was completed, it is also known as "Nicene-Constantinopolitan Creed".  </w:t>
      </w:r>
    </w:p>
    <w:p>
      <w:pPr>
        <w:pStyle w:val="Normal"/>
        <w:rPr>
          <w:color w:val="000000"/>
        </w:rPr>
      </w:pPr>
      <w:r>
        <w:rPr>
          <w:color w:val="000000"/>
        </w:rPr>
      </w:r>
    </w:p>
    <w:p>
      <w:pPr>
        <w:pStyle w:val="Normal"/>
        <w:rPr>
          <w:b/>
          <w:b/>
        </w:rPr>
      </w:pPr>
      <w:r>
        <w:rPr>
          <w:b/>
        </w:rPr>
        <w:t>The Council of Ephesus</w:t>
      </w:r>
    </w:p>
    <w:p>
      <w:pPr>
        <w:pStyle w:val="Normal"/>
        <w:rPr/>
      </w:pPr>
      <w:r>
        <w:rPr/>
        <w:t>During the year 431 A.D. Nestorius, the Patriarch of Constantinople, preached that God was not born from the Virgin Mary, but she had given birth to a human being and God dwelt in him later on. He forced his teachings on the Churches. St. Cyril the great, the Patriarch of Alexandria wrote a letter to Nestorius advising him to give up this wrong teaching. He also wrote to many bishops around the world warning them the danger of this heresy. Finally a third ecumenical council consisting of two hundred bishops from around the world assembled in Ephesus in A.D. 431 to put en end to this matter. The council refuted the teaching of Nestorius and declared the introduction of the Creed.</w:t>
      </w:r>
    </w:p>
    <w:p>
      <w:pPr>
        <w:pStyle w:val="Normal"/>
        <w:rPr/>
      </w:pPr>
      <w:r>
        <w:rPr/>
        <w:t>“</w:t>
      </w:r>
      <w:r>
        <w:rPr/>
        <w:t>We magnify thee, O Mother of the True Light; and we glorify thee, O Saint, Mother of God. For you had borne to us the savior of the entire world. He came and saved our souls. Glory be to You, Christ, our master and our King, the honor of the apostles, the crown of the martyrs, the joy of the righteous, the stability of the Churches, and the forgiveness of sins. We evangelize and preach the Holy Trinity, one God-head. Lord have mercy, Lord have mercy, Lord send your blessings … Amen”.</w:t>
      </w:r>
    </w:p>
    <w:p>
      <w:pPr>
        <w:pStyle w:val="Normal"/>
        <w:rPr/>
      </w:pPr>
      <w:r>
        <w:rPr/>
      </w:r>
    </w:p>
    <w:p>
      <w:pPr>
        <w:pStyle w:val="Normal"/>
        <w:rPr/>
      </w:pPr>
      <w:r>
        <w:rPr>
          <w:b/>
        </w:rPr>
        <w:t>Summary on Councils:</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638"/>
        <w:gridCol w:w="1530"/>
        <w:gridCol w:w="1800"/>
        <w:gridCol w:w="1350"/>
        <w:gridCol w:w="27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f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ere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eres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nclus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caea, A.D.3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 Athanasi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ius, the prie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 was not Go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on is of one essence with the Father. Condemned the Arian heresy , proclaimed the first part of the Cre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stantinople, A.D. 3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 Gregory of Nazianzen and St. Gregory of Nyss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cedonius, Patriarch of Constantinop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oly Spirit was create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fended the teachings of the Church on Holy Trinity and in particular on the Holy Spirit. Completed the Creed of the Church</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phesus, A.D. 4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 Cyril of Alexand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storius, Patriarch of Constantinop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od was not born from the Virgin Mary, but she had given birth to a human being and God dwelt in him later 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Defended the Church’s teachings on the Holy Virgin Mary (Theotokos) Mary, Mother of our Lord. </w:t>
            </w:r>
            <w:r>
              <w:rPr>
                <w:rFonts w:eastAsia="Calibri" w:cs="Calibri" w:ascii="Calibri" w:hAnsi="Calibri"/>
                <w:b/>
                <w:sz w:val="22"/>
                <w:szCs w:val="22"/>
              </w:rPr>
              <w:t>Added to the creed “the virgin Mary, mother of God”.</w:t>
            </w:r>
            <w:r>
              <w:rPr>
                <w:rFonts w:eastAsia="Calibri" w:cs="Calibri" w:ascii="Calibri" w:hAnsi="Calibri"/>
                <w:sz w:val="22"/>
                <w:szCs w:val="22"/>
              </w:rPr>
              <w:t xml:space="preserve"> Declared the introduction to the Creed and forbade any change to it in future. </w:t>
            </w:r>
          </w:p>
        </w:tc>
      </w:tr>
    </w:tbl>
    <w:p>
      <w:pPr>
        <w:pStyle w:val="Normal"/>
        <w:rPr/>
      </w:pPr>
      <w:r>
        <w:rPr/>
      </w:r>
    </w:p>
    <w:p>
      <w:pPr>
        <w:pStyle w:val="Normal"/>
        <w:rPr/>
      </w:pPr>
      <w:r>
        <w:rPr>
          <w:color w:val="000000"/>
        </w:rPr>
        <w:t>The Oriental Orthodox Churches recognize only the first 3 ecumenical councils (the first one held at Nicea in 325 AD, second one at Constantinople in 381 AD and the third one at Ephesus in 431 AD). </w:t>
      </w:r>
      <w:r>
        <w:rPr/>
        <w:t xml:space="preserve"> </w:t>
      </w:r>
    </w:p>
    <w:p>
      <w:pPr>
        <w:pStyle w:val="Normal"/>
        <w:rPr/>
      </w:pPr>
      <w:r>
        <w:rPr/>
      </w:r>
    </w:p>
    <w:p>
      <w:pPr>
        <w:pStyle w:val="Normal"/>
        <w:rPr>
          <w:b/>
          <w:b/>
          <w:sz w:val="28"/>
          <w:szCs w:val="28"/>
          <w:u w:val="single"/>
        </w:rPr>
      </w:pPr>
      <w:r>
        <w:rPr>
          <w:b/>
          <w:sz w:val="28"/>
          <w:szCs w:val="28"/>
          <w:u w:val="single"/>
        </w:rPr>
        <w:t>Faith of our Church (Orthodox Church)</w:t>
      </w:r>
    </w:p>
    <w:p>
      <w:pPr>
        <w:pStyle w:val="Normal"/>
        <w:spacing w:lineRule="atLeast" w:line="217" w:before="280" w:after="280"/>
        <w:rPr>
          <w:color w:val="000000"/>
        </w:rPr>
      </w:pPr>
      <w:r>
        <w:rPr/>
        <w:t xml:space="preserve">The three great ecumenical councils stated the Creed of the Church, and preserved the Christian faith according to the scripture and teachings of the apostles and Fathers of the Church. The churches all over the world has adopted the Creed and incorporated in their liturgies and prayers. </w:t>
      </w:r>
    </w:p>
    <w:p>
      <w:pPr>
        <w:pStyle w:val="Normal"/>
        <w:rPr>
          <w:color w:val="000000"/>
        </w:rPr>
      </w:pPr>
      <w:r>
        <w:rPr>
          <w:color w:val="000000"/>
        </w:rPr>
      </w:r>
    </w:p>
    <w:p>
      <w:pPr>
        <w:pStyle w:val="Normal"/>
        <w:rPr/>
      </w:pPr>
      <w:r>
        <w:rPr/>
        <w:t>The Creed:</w:t>
      </w:r>
    </w:p>
    <w:p>
      <w:pPr>
        <w:pStyle w:val="Normal"/>
        <w:rPr/>
      </w:pPr>
      <w:r>
        <w:rPr/>
        <w:t xml:space="preserve">We believe in one true God, the Father Almighty, Maker of heaven and earth, and of all things visible and invisible. </w:t>
      </w:r>
    </w:p>
    <w:p>
      <w:pPr>
        <w:pStyle w:val="Normal"/>
        <w:rPr/>
      </w:pPr>
      <w:r>
        <w:rPr/>
        <w:t xml:space="preserve">And in the one Lord Jesus Christ, the only begotten Son of God; begotten of the Father before all worlds, light of light; very God of very God; begotten, not made; being of the same substance with the Father, and by whom all things were made; + who for us and for our salvation came down from heaven, and was incarnate of Holy Virgin Mary, the Mother of God, by the Holy Ghost, and became man; and + was crucified for us in the days of Pontius Pilate,  and suffered and died, and was buried, and + the third day He rose again according to His will, and ascended in to Heaven, and sat on the right hand of the Father, and shall come again in His great glory, to judge both the living and the dead, whose kingdom shall have no end. </w:t>
      </w:r>
    </w:p>
    <w:p>
      <w:pPr>
        <w:pStyle w:val="Normal"/>
        <w:rPr/>
      </w:pPr>
      <w:r>
        <w:rPr/>
        <w:t>And in the one living Holy Spirit, the life-giving Lord of all, who proceeds from the Father, and who with the Father and the Son is worshiped and glorified, who spoke by the prophets and Apostles.</w:t>
      </w:r>
    </w:p>
    <w:p>
      <w:pPr>
        <w:pStyle w:val="Normal"/>
        <w:rPr/>
      </w:pPr>
      <w:r>
        <w:rPr/>
        <w:t>And in the one, Holy, Catholic (Universal) and apostolic church; and we acknowledge one Baptism for the remission of sins, and look for the resurrection of the dead and the new life of the world to come. Amen</w:t>
      </w:r>
    </w:p>
    <w:p>
      <w:pPr>
        <w:pStyle w:val="Normal"/>
        <w:rPr/>
      </w:pPr>
      <w:r>
        <w:rPr/>
      </w:r>
    </w:p>
    <w:p>
      <w:pPr>
        <w:pStyle w:val="Normal"/>
        <w:rPr>
          <w:b/>
          <w:b/>
        </w:rPr>
      </w:pPr>
      <w:r>
        <w:rPr>
          <w:b/>
        </w:rPr>
        <w:t>Why do we call the God “The Father”?</w:t>
      </w:r>
    </w:p>
    <w:p>
      <w:pPr>
        <w:pStyle w:val="Normal"/>
        <w:rPr/>
      </w:pPr>
      <w:r>
        <w:rPr/>
        <w:t xml:space="preserve">In the Old Testament, man was alienated from God because of Sin. Through the salvation, which Christ has offered to us, we have become sons of God, he has become “Our Father”, as we call Him in the Lord’s Prayer. He is the source of everything and beyond the comprehension of human mind. He is invisible and there fore cannot be comprehended by the physical senses. </w:t>
      </w:r>
    </w:p>
    <w:p>
      <w:pPr>
        <w:pStyle w:val="Normal"/>
        <w:rPr/>
      </w:pPr>
      <w:r>
        <w:rPr/>
      </w:r>
    </w:p>
    <w:p>
      <w:pPr>
        <w:pStyle w:val="Normal"/>
        <w:rPr/>
      </w:pPr>
      <w:r>
        <w:rPr>
          <w:b/>
        </w:rPr>
        <w:t>Jesus Christ: “One Essence with the Father”?</w:t>
      </w:r>
    </w:p>
    <w:p>
      <w:pPr>
        <w:pStyle w:val="Normal"/>
        <w:rPr/>
      </w:pPr>
      <w:r>
        <w:rPr/>
        <w:t>The Council of Nicea formulated this statement to reply on the heresy of Arius and showed that God became man in Jesus Christ. The Son is one with the Father, and who ever has seen the Son has also seen the Father. All that belongs to the Father belongs to the Son. (St. John 1: 1-3)</w:t>
      </w:r>
    </w:p>
    <w:p>
      <w:pPr>
        <w:pStyle w:val="Normal"/>
        <w:rPr/>
      </w:pPr>
      <w:r>
        <w:rPr/>
      </w:r>
    </w:p>
    <w:p>
      <w:pPr>
        <w:pStyle w:val="Normal"/>
        <w:rPr>
          <w:b/>
          <w:b/>
        </w:rPr>
      </w:pPr>
      <w:r>
        <w:rPr>
          <w:b/>
        </w:rPr>
        <w:t>The Holy Spirit is the Giver of life.</w:t>
      </w:r>
    </w:p>
    <w:p>
      <w:pPr>
        <w:pStyle w:val="Normal"/>
        <w:rPr/>
      </w:pPr>
      <w:r>
        <w:rPr/>
        <w:t>The Council of Constantinople stated this phrase to reply on the heresy of Mecedonius who wrongly taught that the Holy Spirit is created. The Council answered that the Holy Spirit is the “Spirit of God; the life Giver.”</w:t>
      </w:r>
    </w:p>
    <w:p>
      <w:pPr>
        <w:pStyle w:val="Normal"/>
        <w:rPr/>
      </w:pPr>
      <w:r>
        <w:rPr/>
        <w:t>According to St. John 4:24, our Lord said, “God is Spirit”. Jesus Christ promised the disciples that “But when the Counselor comes’ whom I shall send to you from the Father, even the Spirit of truth, who proceeds from the Father, he will bear witness to me; and you also are witnesses (John 15: 26,27). Through the Holy Spirit, the disciples were able to witness the Lord and call the world to the Christian Faith. Through living in the spirit, we also show our Christian witness and become light to the world.</w:t>
      </w:r>
    </w:p>
    <w:p>
      <w:pPr>
        <w:pStyle w:val="Normal"/>
        <w:rPr/>
      </w:pPr>
      <w:r>
        <w:rPr/>
        <w:t xml:space="preserve">The last part of the Creed puts together the Church, Baptism, Resurrection of the dead, and the life of the world to come. We believe in one Church because it is the body of the one Christ with whom we all are united in the Holy Communion. We acknowledge one Baptism because it symbolizes the death of Jesus Christ and His burial. We are buried with Him once since He died only once, and that was quiet sufficient for the salvation of the whole world. We are then raised with Him unto eternal life. </w:t>
      </w:r>
    </w:p>
    <w:p>
      <w:pPr>
        <w:pStyle w:val="Normal"/>
        <w:rPr/>
      </w:pPr>
      <w:r>
        <w:rPr/>
      </w:r>
    </w:p>
    <w:p>
      <w:pPr>
        <w:pStyle w:val="Normal"/>
        <w:rPr>
          <w:color w:val="000000"/>
        </w:rPr>
      </w:pPr>
      <w:r>
        <w:rPr/>
        <w:t xml:space="preserve">Yulios Thirumeni </w:t>
      </w:r>
      <w:r>
        <w:rPr>
          <w:color w:val="000000"/>
        </w:rPr>
        <w:t xml:space="preserve">did a biblical analysis of the Nicene Creed to show that how much its words and usages  are quoted in the Holy Bible, the word of God.  The Creed is reproduced below with the Biblical quotes only for reference purpose. </w:t>
      </w:r>
    </w:p>
    <w:p>
      <w:pPr>
        <w:pStyle w:val="Normal"/>
        <w:spacing w:lineRule="atLeast" w:line="217" w:before="280" w:after="280"/>
        <w:rPr/>
      </w:pPr>
      <w:r>
        <w:rPr>
          <w:b/>
          <w:bCs/>
          <w:color w:val="000000"/>
          <w:u w:val="single"/>
        </w:rPr>
        <w:t>The Nicene Creed</w:t>
      </w:r>
      <w:r>
        <w:rPr>
          <w:color w:val="000000"/>
        </w:rPr>
        <w:br/>
        <w:t xml:space="preserve">We believe in one true God (Heb 11:6, 1 Corinthians 8:4-6, Romans 3:29-31, Eph 4:6) </w:t>
        <w:br/>
        <w:t xml:space="preserve">The Father Almighty (1Cor. 8:6Rev. 1:8) </w:t>
        <w:br/>
        <w:t xml:space="preserve">Maker of heaven and earth (Ex. 20:11, Gen. Ch. 1 &amp;2) </w:t>
        <w:br/>
        <w:t>and of all things visible and invisible (Jer. 32:17. Col. 1:16)</w:t>
        <w:br/>
        <w:t xml:space="preserve">And in the one Lord (Acts 10:36) Jesus (Matt. 1:21) Christ (John 4:25-26), </w:t>
        <w:br/>
        <w:t xml:space="preserve">the only-begotten Son of God (John 1:14), </w:t>
        <w:br/>
        <w:t xml:space="preserve">begotten of the Father before all worlds(1 John 4:9), </w:t>
        <w:br/>
        <w:t xml:space="preserve">Light of Light, very God of very God (John 1:4, 1 John 1:5-7, John 12:35-37, John 5:18), </w:t>
        <w:br/>
        <w:t xml:space="preserve">begotten, not made (John 8:58), </w:t>
        <w:br/>
        <w:t xml:space="preserve">being of the same substance with the Father (John10:30); </w:t>
        <w:br/>
        <w:t xml:space="preserve">and by whom all things were made (John 1:3); </w:t>
        <w:br/>
        <w:t>+ who for us men and for our salvation (Mat 1:21) came down from heaven (John 3:31),</w:t>
        <w:br/>
        <w:t xml:space="preserve">and was incarnate of the Holy Virgin Mary, Mother of God (Luke 2:6), </w:t>
        <w:br/>
        <w:t>by the Holy Ghost (Luke 1:35), and became man (John 1:14);</w:t>
        <w:br/>
        <w:t xml:space="preserve">+ and was crucified for us (Mark 15:25) in the days of Pontius Pilate (Matt 27:22-26); </w:t>
        <w:br/>
        <w:t xml:space="preserve">and suffered, and died, and was buried (Matt 27:50-60); </w:t>
        <w:br/>
        <w:t xml:space="preserve">+And the third day rose again (Matt 28:6) according to His will (1.Cor 15:4), </w:t>
        <w:br/>
        <w:t xml:space="preserve">and ascended into heaven (Luke 24:51), and sat on the right side of the Father (Mark 16:19); and shall come again in His great glory (Matt 25:31), </w:t>
        <w:br/>
        <w:t>to judge both the quick and the dead (2 Tim 4:1);</w:t>
        <w:br/>
        <w:t>whose kingdom shall have no end (Luke 1:33);</w:t>
        <w:br/>
        <w:t xml:space="preserve">And in the one living Holy Spirit (John 14:26), </w:t>
        <w:br/>
        <w:t xml:space="preserve">the life-giving Lord of all (2cor 3:17-18, Is. 6:8, Acts 28:25 Rom 8:2, 2.Cor 3:6), </w:t>
        <w:br/>
        <w:t xml:space="preserve">who proceeds from the Father (John 15:26): </w:t>
        <w:br/>
        <w:t xml:space="preserve">and who with the Father and the Son is worshiped and glorified (Rev. 4:8), </w:t>
        <w:br/>
        <w:t>who spoke by the Prophets and Apostles (2 Peter 1:21);</w:t>
        <w:br/>
        <w:t xml:space="preserve">And in the One (John 10:16), Holy (Eph 5:26-27, 2 Peter 2:5&amp;9), </w:t>
        <w:br/>
        <w:t xml:space="preserve">Catholic (Rom 10:18 "Catholic" means universal or comprehensive, as well as "relating to the ancient undivided Christian church") </w:t>
        <w:br/>
        <w:t xml:space="preserve">and Apostolic (Eph 2:20) Church; </w:t>
        <w:br/>
        <w:t xml:space="preserve">and we acknowledge one Baptism (Eph. 4:5) for the remission of sins (Acts 2:38), </w:t>
        <w:br/>
        <w:t xml:space="preserve">and look for the resurrection of the dead (Rom 6:5), </w:t>
        <w:br/>
        <w:t xml:space="preserve">and the new life in the world to come (Mat. 25:34., Rev. 21:1-7). Amen. </w:t>
      </w:r>
    </w:p>
    <w:p>
      <w:pPr>
        <w:pStyle w:val="Normal"/>
        <w:rPr/>
      </w:pPr>
      <w:r>
        <w:rPr/>
        <w:t xml:space="preserve">Sources: </w:t>
      </w:r>
    </w:p>
    <w:p>
      <w:pPr>
        <w:pStyle w:val="Normal"/>
        <w:rPr/>
      </w:pPr>
      <w:r>
        <w:rPr/>
      </w:r>
    </w:p>
    <w:p>
      <w:pPr>
        <w:pStyle w:val="Normal"/>
        <w:numPr>
          <w:ilvl w:val="0"/>
          <w:numId w:val="1"/>
        </w:numPr>
        <w:rPr/>
      </w:pPr>
      <w:r>
        <w:rPr/>
        <w:t>Sunday school text book of grade 8 lessons: 10,11 and 12.</w:t>
      </w:r>
    </w:p>
    <w:p>
      <w:pPr>
        <w:pStyle w:val="Normal"/>
        <w:numPr>
          <w:ilvl w:val="0"/>
          <w:numId w:val="1"/>
        </w:numPr>
        <w:rPr/>
      </w:pPr>
      <w:r>
        <w:rPr/>
        <w:t>Mosc.in: article on Nicene Creed by H.G. Geevarghese Mar Yulios http://malankaraorthodoxchurch.in/index.php?option=com_content&amp;task=view&amp;id=104&amp;Itemid=2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05:00Z</dcterms:created>
  <dc:creator>City Employee</dc:creator>
  <dc:description/>
  <cp:keywords/>
  <dc:language>en-US</dc:language>
  <cp:lastModifiedBy>Gladstone</cp:lastModifiedBy>
  <dcterms:modified xsi:type="dcterms:W3CDTF">2011-06-08T02:00:00Z</dcterms:modified>
  <cp:revision>5</cp:revision>
  <dc:subject/>
  <dc:title>What is a Council</dc:title>
</cp:coreProperties>
</file>