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hristian Leadership</w:t>
      </w:r>
      <w:r>
        <w:rPr>
          <w:sz w:val="28"/>
          <w:szCs w:val="28"/>
        </w:rPr>
        <w:t xml:space="preserve"> by Rev Dn Abey George</w:t>
      </w:r>
    </w:p>
    <w:p>
      <w:pPr>
        <w:pStyle w:val="Normal"/>
        <w:rPr/>
      </w:pPr>
      <w:r>
        <w:rPr/>
        <w:t xml:space="preserve">Everything in leadership leads us to Christ and goes back to Christ. Christ taking up human form is a humbling experience. The Icon washing the disciples’ feet is the depiction of servant hood role by Christ. The 12 disciples are spending time with Christ. Christ died and witnessed to the disciples. He humbled himself to the cross. Unfortunately, roles in the Church become sometimes more about us than the growth of the Church. </w:t>
      </w:r>
    </w:p>
    <w:p>
      <w:pPr>
        <w:pStyle w:val="Normal"/>
        <w:rPr/>
      </w:pPr>
      <w:r>
        <w:rPr/>
        <w:t xml:space="preserve">The mission of Sunday school can be said to witness the loving presence of Christ to the children and parents. Psalm 51: verse 12 onwards talks about our repentance. We need to work within ourselves and thus lead ourselves to repentance. Only after repentance, we can teach transgressors God’s ways. How does this translate into Christian leadership? We sometimes view Sunday school as just teaching, giving them knowledge and information. But the Church teaches that we have to work on our own repentance and salvation. When we work with the children, what sticks in their mind is what they see and not necessarily what they hear. What we teach, is it in my life? Do I really rely on God or trust in God? We are required to work on our own individual salvation first. When we work on our own repentance, that process and the results will attract others to Christ. We have to display the love of Christ to the children and parents. Then they will be attracted to the Church, the body of Christ.  Negative energy repels and people will be reluctant to take up position. At times, we become very condoning, give off negative energy and thus keep people away from Christ. </w:t>
      </w:r>
    </w:p>
    <w:p>
      <w:pPr>
        <w:pStyle w:val="Normal"/>
        <w:widowControl/>
        <w:bidi w:val="0"/>
        <w:spacing w:lineRule="auto" w:line="276" w:before="0" w:after="200"/>
        <w:rPr/>
      </w:pPr>
      <w:r>
        <w:rPr/>
        <w:t>Can we become the loving presence of Christ? How we display ourselves is very important. It should never be about us. We are there for our mission. Sunday school is for the children. We are doing it for Christ and His glory. Our abilities are to be used for His glory. What must matter is the satisfaction that we are doing all this is for the glory of God. Thus, we become the abode of Christ and allow Christ to dwell within us. How we function, and play is defined by our thoughts, words and deeds. The children are looking at as leaders – teachers and we have to play that role. Let us keep in mind the mission of Christ and built each other up in Christ, portraying the loving presence of Christ.  May the name of God be glor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33:00Z</dcterms:created>
  <dc:creator>Gilbert Mammen</dc:creator>
  <dc:description/>
  <cp:keywords/>
  <dc:language>en-US</dc:language>
  <cp:lastModifiedBy>Gilbert Mammen</cp:lastModifiedBy>
  <dcterms:modified xsi:type="dcterms:W3CDTF">2010-11-28T03:12:00Z</dcterms:modified>
  <cp:revision>5</cp:revision>
  <dc:subject/>
  <dc:title/>
</cp:coreProperties>
</file>