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SACRAMENT OF HOLY BAPTISM AND CHRISMATION</w:t>
      </w:r>
    </w:p>
    <w:p>
      <w:pPr>
        <w:pStyle w:val="Normal"/>
        <w:spacing w:lineRule="auto" w:line="240" w:before="280" w:after="280"/>
        <w:ind w:left="1080" w:hanging="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Basically taken from Sunday school text book Grade 10: Lessons 3, 4 and 5)</w:t>
      </w:r>
    </w:p>
    <w:p>
      <w:pPr>
        <w:pStyle w:val="Normal"/>
        <w:spacing w:lineRule="auto" w:line="240" w:before="280" w:after="280"/>
        <w:ind w:left="1080" w:hanging="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w:t>
      </w:r>
      <w:r>
        <w:rPr>
          <w:rFonts w:eastAsia="Times New Roman" w:cs="Times New Roman" w:ascii="Times New Roman" w:hAnsi="Times New Roman"/>
          <w:b/>
          <w:bCs/>
          <w:color w:val="000000"/>
          <w:sz w:val="36"/>
          <w:szCs w:val="36"/>
          <w:lang w:bidi="ml-IN"/>
        </w:rPr>
        <w:t>The Story of the Second Birth</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We often witness the baptismal sacrament in the Church. Little babies are brought to the baptismal font by their parents and the priest baptizes them anointing them with Holy oil.  Now let us see the meaning and implications of this baptism.  Perhaps, you yourself had asked this question since you were infants when you were baptized.</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1.   Baptism is the second Birth</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Our first birth into this world made us members of the earthly society. Sin, corruption and death are the characteristic features of this world. Our spiritual death is the result of sin committed by our first parents, Adam and Eve. But Jesus Christ our Lord came to this world to give us life and victory over sin and death.  He gave us life, so that we can overcome spiritual death and enter into the realm of new life in God’s kingdom.  He made it possible for us to experience this new life, through a new birth; a new birth in which we are ending our old life and beginning a new fruitful and everlasting life. This new birth or second birth is the baptism, which was instituted by our Lord in His Church to be the door for salvation.  “Very truly, I tell you, no one can see the kingdom of God without being born from above...” (John 3:3)</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36"/>
          <w:szCs w:val="36"/>
          <w:lang w:bidi="ml-IN"/>
        </w:rPr>
        <w:t>2.   Forsaking the evil and receiving Christ</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In the baptismal liturgy, you might have noticed godfather or godmother taking a vow on behalf of the infant.  He or she repeats the vow , “I disclaim you,  O devil,  and all your defiled works,  all your evil hosts and all your nasty devils,  and all your power and all your vicious worship, all your bad and straying tricks, and all your army,  all your authority and all the rest of your deceits…..”I disclaim you….. I disclaim you.” In baptism we are getting rid of the agent of evil namely Satan, and receiving Christ as the master for the rest of our lives.  It is in a way an antidote for what happened in the Garden of Eden.</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3.   Die with Christ and rise with Him</w:t>
      </w:r>
    </w:p>
    <w:p>
      <w:pPr>
        <w:pStyle w:val="Normal"/>
        <w:spacing w:lineRule="auto" w:line="240" w:before="280" w:after="280"/>
        <w:rPr/>
      </w:pPr>
      <w:r>
        <w:rPr>
          <w:rFonts w:eastAsia="Times New Roman" w:cs="Times New Roman" w:ascii="Times New Roman" w:hAnsi="Times New Roman"/>
          <w:color w:val="000000"/>
          <w:sz w:val="24"/>
          <w:szCs w:val="24"/>
          <w:lang w:bidi="ml-IN"/>
        </w:rPr>
        <w:t>                   </w:t>
      </w:r>
      <w:r>
        <w:rPr>
          <w:rFonts w:eastAsia="Times New Roman" w:cs="Times New Roman" w:ascii="Times New Roman" w:hAnsi="Times New Roman"/>
          <w:color w:val="000000"/>
          <w:sz w:val="24"/>
          <w:szCs w:val="24"/>
          <w:lang w:bidi="ml-IN"/>
        </w:rPr>
        <w:t>The priest immerses the candidate in the Holy baptismal water and pours water over his/ her head three times, reciting prayers in the name of the Father, the Son and the Holy Spirit. Due to the sin of our first parents, all of humanity is punished with death. But God was not willing to let us die and perish, so He sent His son, our Lord Jesus Christ to die on our behalf. He instituted the sacrament of baptism in His Church whereby God’s judgment of death upon us gets fulfilled. So we actually die in a mysterious inward way in baptism, with Christ, then rise up with Him to live a new life. So baptism is the means instituted  by the Lord for believers whereby they obtain salvation.  “The one who believes and baptized will be saved” (Mark 16:16)</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St. Paul says, “Do you not know that all of us who were baptized into Christ Jesus were baptized into His death? Therefore we have been buried with Him in baptism into death, so that just as Christ was raised from the dead by the glory of the Father, so we too might walk in newness of life.” (Rom 6:3, 4) St. Paul continues, “For if we have been united with Him like this, we will certainly be united with Him in a resurrection like His.  We know that our old self was crucified with Him so that the body of sin might be destroyed, and we might no longer be enslaved to sin” (Rom 6:5, 6). Therefore, baptism is a true death to our old sinful nature and a true resurrection into a new nature.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 xml:space="preserve">4. </w:t>
        <w:tab/>
        <w:t>Receiving the Holy Spirit</w:t>
      </w:r>
    </w:p>
    <w:p>
      <w:pPr>
        <w:pStyle w:val="Normal"/>
        <w:spacing w:lineRule="auto" w:line="240" w:before="280" w:after="280"/>
        <w:rPr>
          <w:rFonts w:ascii="Times New Roman" w:hAnsi="Times New Roman" w:eastAsia="Times New Roman" w:cs="Times New Roman"/>
          <w:bCs/>
          <w:color w:val="000000"/>
          <w:sz w:val="24"/>
          <w:szCs w:val="24"/>
          <w:lang w:bidi="ml-IN"/>
        </w:rPr>
      </w:pPr>
      <w:r>
        <w:rPr>
          <w:rFonts w:eastAsia="Times New Roman" w:cs="Times New Roman" w:ascii="Times New Roman" w:hAnsi="Times New Roman"/>
          <w:bCs/>
          <w:color w:val="000000"/>
          <w:sz w:val="36"/>
          <w:szCs w:val="36"/>
          <w:lang w:bidi="ml-IN"/>
        </w:rPr>
        <w:t xml:space="preserve">          </w:t>
      </w:r>
      <w:r>
        <w:rPr>
          <w:rFonts w:eastAsia="Times New Roman" w:cs="Times New Roman" w:ascii="Times New Roman" w:hAnsi="Times New Roman"/>
          <w:bCs/>
          <w:color w:val="000000"/>
          <w:sz w:val="24"/>
          <w:szCs w:val="24"/>
          <w:lang w:bidi="ml-IN"/>
        </w:rPr>
        <w:t>In baptism, we are anointed with Holy Oil known as Holy Chrism or Holy Mooron. </w:t>
      </w:r>
      <w:r>
        <w:rPr>
          <w:rFonts w:cs="Times New Roman" w:ascii="Times New Roman" w:hAnsi="Times New Roman"/>
          <w:bCs/>
        </w:rPr>
        <w:t>With the sacrament of Chrismation, we receive the Holy Spirit, becoming partakers of the fullness of Christ.</w:t>
      </w:r>
      <w:r>
        <w:rPr>
          <w:rFonts w:eastAsia="Times New Roman" w:cs="Times New Roman" w:ascii="Times New Roman" w:hAnsi="Times New Roman"/>
          <w:bCs/>
          <w:color w:val="000000"/>
          <w:sz w:val="24"/>
          <w:szCs w:val="24"/>
          <w:lang w:bidi="ml-IN"/>
        </w:rPr>
        <w:t xml:space="preserve"> It symbolizes the bestowing of Holy Spirit upon us and the consequent new birth.  It is the Holy Spirit who acts inwardly to make us newly born and enter the kingdom of God through the Holy Church.  The characteristic mark of the Christian baptism is the act of receiving the Holy Spirit to guide us and enrich us with our Lord’s gifts. The priest breathes on the face of the candidates for baptism and says, “Receive the Holy spirit and be a pure vessel unto our Lord, the Christ.” </w:t>
      </w:r>
    </w:p>
    <w:p>
      <w:pPr>
        <w:pStyle w:val="Normal"/>
        <w:spacing w:lineRule="auto" w:line="240" w:before="280" w:after="280"/>
        <w:rPr/>
      </w:pPr>
      <w:r>
        <w:rPr>
          <w:rFonts w:eastAsia="Times New Roman" w:cs="Times New Roman" w:ascii="Times New Roman" w:hAnsi="Times New Roman"/>
          <w:bCs/>
          <w:color w:val="000000"/>
          <w:sz w:val="24"/>
          <w:szCs w:val="24"/>
          <w:lang w:bidi="ml-IN"/>
        </w:rPr>
        <w:t>Holy Mooron is the Holy oil used to give the baptized the seal of the Holy Baptism.</w:t>
      </w:r>
      <w:r>
        <w:rPr>
          <w:rFonts w:cs="Times New Roman" w:ascii="Times New Roman" w:hAnsi="Times New Roman"/>
          <w:bCs/>
          <w:sz w:val="24"/>
          <w:szCs w:val="24"/>
        </w:rPr>
        <w:t xml:space="preserve"> His Holiness the Catholicos, usually assisted by the Bishops, members of the Holy Episcopal Synod consecrate Holy Mooron. This blessed service is unlike any of the other services of our liturgical tradition. This service requires 12 priests, 12 full deacons and 12 sub deacons. Several Chorepiscopoi and Monastics also assist in this sacred service. The preparation of Holy Mooron, usually done once in 10 years is done during the great lent and  is preceded by the strict observance of 40 days of lent by all the main celebrants. Holy Mooron was last consecrated in 2009. The prayers, scripture readings and sacred chants form important parts of this rich service. When the Holy Church consecrates Holy Chrism, the prayers led by our Shepherd in Christ, the Catholicos are for the Church and her faithful to receive the gifts of the Holy Spirit, to be consecrated and renewed by the Holy Spirit and thus work to build up Christ’s Holy Church. </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Excerpts from the study article on Chrismation of the Orthodox Study Bible on Page 1471: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w:t>
      </w:r>
      <w:r>
        <w:rPr>
          <w:rFonts w:eastAsia="Times New Roman" w:cs="Times New Roman" w:ascii="Times New Roman" w:hAnsi="Times New Roman"/>
          <w:color w:val="000000"/>
          <w:sz w:val="24"/>
          <w:szCs w:val="24"/>
          <w:lang w:bidi="ml-IN"/>
        </w:rPr>
        <w:t>1. Old Testament prophets Joel (Joel 3:1), Jeremiah (Jer 38:31-34), and Ezekiel (Ezk 36: 25-27) speak about the promise of the Holy Spirit to all God’s people. The Ezekiel passage ties together the water and spirit in a prophetic vision of baptism and Chrismation. 2. Jesus Christ promised the gift of the Holy Spirit to His disciples (John 7:37-39, John 14:16). Christ promised that the Holy Spirit would reveal the truth to the Church. (John 16:13, 14). Acts 1: 5 states that the disciples would be baptized with the Holy Spirit soon. 3. Peter in his sermon at Pentecost asked the gathering to repent and be baptized in the name of Jesus Christ for the remission of sins and thus receive the gift of Holy Spirit. We repent (turn from our sins and toward Christ); we are baptized; we are given the “gift of the Holy Spirit,” Chrismation. The apostles confirmed the new believers with the gift of the Holy Spirit through the laying on of hands. (Acts 8: 17, Acts 19:6). The promise of God includes both our union with Christ in Holy Baptism and the gift of Holy Spirit at Chrismation.”</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 xml:space="preserve">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5.   Entrance to the kingdom of God</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Baptism makes us members of the body of Christ, i.e. the Church.  In other words, we are made the children of God by the sacrament of baptism. The Church is the house- hold of God, where the children of God live in joy and peace.  The newly baptized are blessed to experience this life in the Church. The Church and Christ are related to each other like the body and Head of the same person.   The life of the body, the Church is dependent upon Christ, the Head.  It is the Holy Body, and Blood of Christ, which is the life principle of the Church. The newly baptized is given Holy Communion just after the baptism. Only here does the baptism become perfect because it is through the Holy Communion that one truly enters the life in the Church.</w:t>
      </w:r>
    </w:p>
    <w:p>
      <w:pPr>
        <w:pStyle w:val="Normal"/>
        <w:spacing w:lineRule="auto" w:line="240"/>
        <w:rPr/>
      </w:pPr>
      <w:r>
        <w:rPr>
          <w:rFonts w:eastAsia="Times New Roman" w:cs="Times New Roman" w:ascii="Times New Roman" w:hAnsi="Times New Roman"/>
          <w:color w:val="000000"/>
          <w:sz w:val="24"/>
          <w:szCs w:val="24"/>
          <w:lang w:bidi="ml-IN"/>
        </w:rPr>
        <w:t>            </w:t>
      </w:r>
      <w:r>
        <w:rPr>
          <w:rFonts w:eastAsia="Times New Roman" w:cs="Times New Roman" w:ascii="Times New Roman" w:hAnsi="Times New Roman"/>
          <w:color w:val="000000"/>
          <w:sz w:val="24"/>
          <w:szCs w:val="24"/>
        </w:rPr>
        <w:t xml:space="preserve">Some people may argue that baptism is only for the forgiveness of sins and that should only be given to adults, who themselves should confess their faith in Lord Jesus. But we are blessed in our Church having been permitted to enter the new life of our Church even as infants.  The gift of the Holy Spirit is not limited to adults only.  (St. Luke 1: 41-44) The blessings of the spirit are also not limited to adults; our Lord blessed the children who were brought by their mothers (Mathew 19:13-15). Our parents and God fathers / God mothers are the believers on behalf of us in baptism.   We can see that our Lord healed the sick through the belief of those who brought them. He even forgave the sin of a man seeing the faith of those who brought him.  (St. Mark 2:5) More than this, baptism of infants has been the practice of the Church from the very beginning. Acts 10: 48 states that the household of Cornelius were baptized. Acts 16: 15 states that Lydia and her household were baptized. Acts 16:33 states that the Philippian Jailer and all his family were baptized. Other instances of families being baptized are recorded in Acts 18: 8 - Crispus, ruler of the synagogue and household and 1 Cor 1:16 - the household of Stephanas. Household and family includes wife and adults, children and servants living in the house.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Our parents and God Fathers/ God Mothers might have instructed us in the ways of the second birth. We have now understood what this baptism is and so it is our responsibility to renew our vow of baptism and deepen and enrich ourselves in the life of God’s kingdom.  We should not behave in any way that would blaspheme the name of our heavenly father. If we were sealed and consecrated to the Lord, our responsibility is to keep that seal and holy consecration till the day of the Lord Jesus’ coming.   By baptism, we have obtained the enlightenment and the opening of the spiritual mind by which we can see the divine light. It is our responsibility to keep this insight from the darkness of the world, from the blindness of sin, and the evils and ignorance of the devil, so that we can keep our baptismal garment pure and blameless.</w:t>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The New Man Is Born</w:t>
      </w:r>
    </w:p>
    <w:p>
      <w:pPr>
        <w:pStyle w:val="Normal"/>
        <w:spacing w:lineRule="auto" w:line="240" w:before="280" w:after="280"/>
        <w:rPr/>
      </w:pPr>
      <w:r>
        <w:rPr>
          <w:rFonts w:eastAsia="Times New Roman" w:cs="Times New Roman" w:ascii="Times New Roman" w:hAnsi="Times New Roman"/>
          <w:b/>
          <w:bCs/>
          <w:color w:val="000000"/>
          <w:sz w:val="36"/>
          <w:szCs w:val="36"/>
          <w:lang w:bidi="ml-IN"/>
        </w:rPr>
        <w:t>1.       A conversation on two births</w:t>
      </w:r>
    </w:p>
    <w:p>
      <w:pPr>
        <w:pStyle w:val="Normal"/>
        <w:spacing w:lineRule="auto" w:line="240" w:before="280" w:after="280"/>
        <w:ind w:firstLine="720"/>
        <w:rPr/>
      </w:pPr>
      <w:r>
        <w:rPr>
          <w:rFonts w:eastAsia="Times New Roman" w:cs="Times New Roman" w:ascii="Times New Roman" w:hAnsi="Times New Roman"/>
          <w:color w:val="000000"/>
          <w:sz w:val="24"/>
          <w:szCs w:val="24"/>
          <w:lang w:bidi="ml-IN"/>
        </w:rPr>
        <w:t>The Bible tells us of a conversation that was taking place during one night, between our Lord Jesus and a ruler of the Jews named Nicodemus. Jesus said to Nicodemus, “Very truly, I tell you, no one can see the kingdom of God without being born from above.” Nicodemus said to Him, “How can anyone be born after having grown old? Can one enter a second time into the mother’s womb and be born?” 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John 3:3-8)</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This conversation means that the faithful are born twice. They have a physical birth out of their father and mother and a spiritual birth from Christ. In the mother’s womb, a person is born of flesh, while in the womb of the church, the baptismal font, the faithful is born of Spirit. By Baptism, we unite with Christ to become the new man. The new man is born with in, according to the image of God in righteousness and holiness of truth.</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When the priest pours water and prays, the Holy Spirit transforms baptism into a medium through which we obtain the power of Lord’s death and resurrection. By baptism, the old man is buried and the new man is born.</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 xml:space="preserve">St. John, the golden mouthed says, “As when the power of fire is focused on the bars of impure gold mixed with the dust of earth, it changes them into pure gold.  The same or even more happens when the Holy Spirit acts in the baptism with those whom he washes. When the Holy Spirit fills our souls like fire, He first burns the image of the earthly, to give the image of heavenly.  As to how the new man is created of water by the spirit, that happens by the same power and secret by which man was first born on this earth. As the earth has been hardened and strengthened by God’s will and has become complete organs and a system of the body, this and even more is done by the Holy Spirit to the water making wonderful matters beyond reasoning.” The sacraments are mysteries.  </w:t>
      </w:r>
    </w:p>
    <w:p>
      <w:pPr>
        <w:pStyle w:val="Normal"/>
        <w:spacing w:lineRule="auto" w:line="240" w:before="280" w:after="280"/>
        <w:rPr>
          <w:rFonts w:ascii="Times New Roman" w:hAnsi="Times New Roman" w:eastAsia="Times New Roman" w:cs="Times New Roman"/>
          <w:color w:val="000000"/>
          <w:sz w:val="36"/>
          <w:szCs w:val="36"/>
          <w:lang w:bidi="ml-IN"/>
        </w:rPr>
      </w:pPr>
      <w:r>
        <w:rPr>
          <w:rFonts w:eastAsia="Times New Roman" w:cs="Times New Roman" w:ascii="Times New Roman" w:hAnsi="Times New Roman"/>
          <w:b/>
          <w:bCs/>
          <w:color w:val="000000"/>
          <w:sz w:val="36"/>
          <w:szCs w:val="36"/>
          <w:lang w:bidi="ml-IN"/>
        </w:rPr>
        <w:t>2.       The nature of the new man and his aims</w:t>
      </w:r>
    </w:p>
    <w:p>
      <w:pPr>
        <w:pStyle w:val="Normal"/>
        <w:spacing w:lineRule="auto" w:line="240" w:before="280" w:after="280"/>
        <w:rPr/>
      </w:pPr>
      <w:r>
        <w:rPr>
          <w:rFonts w:eastAsia="Times New Roman" w:cs="Times New Roman" w:ascii="Times New Roman" w:hAnsi="Times New Roman"/>
          <w:b/>
          <w:bCs/>
          <w:color w:val="000000"/>
          <w:sz w:val="24"/>
          <w:szCs w:val="24"/>
          <w:lang w:bidi="ml-IN"/>
        </w:rPr>
        <w:t>                                                    </w:t>
      </w:r>
      <w:r>
        <w:rPr>
          <w:rFonts w:eastAsia="Times New Roman" w:cs="Times New Roman" w:ascii="Times New Roman" w:hAnsi="Times New Roman"/>
          <w:color w:val="000000"/>
          <w:sz w:val="24"/>
          <w:szCs w:val="24"/>
          <w:lang w:bidi="ml-IN"/>
        </w:rPr>
        <w:t>The new man is spiritual. He is born of water and Spirit, and he is not an earthly man made of dust. Thus his nature is spiritual and so is his desire, his aims are spiritual and so his ways. We can compare the nature of man in the flesh with that of the man in the spirit by displaying the qualities of both as mentioned by the Apostle Paul:</w:t>
      </w:r>
    </w:p>
    <w:p>
      <w:pPr>
        <w:pStyle w:val="Normal"/>
        <w:spacing w:lineRule="auto" w:line="240" w:before="280" w:after="280"/>
        <w:rPr/>
      </w:pPr>
      <w:r>
        <w:rPr>
          <w:rFonts w:eastAsia="Times New Roman" w:cs="Times New Roman" w:ascii="Times New Roman" w:hAnsi="Times New Roman"/>
          <w:color w:val="000000"/>
          <w:sz w:val="24"/>
          <w:szCs w:val="24"/>
          <w:lang w:bidi="ml-IN"/>
        </w:rPr>
        <w:t>A: Those who  are in the flesh: They are filled with all manner of wickedness, evil, covetousness, malice, full of envy, murder, strife, deceit, malignity,  they are gossipers, slanderers, haters of God, insolent, haughty, boastful, inventors of evil, disobedient to parents. The scripture warns about those who are in the flesh, “To set the mind on the flesh is death.” (Romans 8:6)</w:t>
      </w:r>
    </w:p>
    <w:p>
      <w:pPr>
        <w:pStyle w:val="Normal"/>
        <w:spacing w:lineRule="auto" w:line="240" w:before="280" w:after="280"/>
        <w:rPr/>
      </w:pPr>
      <w:r>
        <w:rPr>
          <w:rFonts w:eastAsia="Times New Roman" w:cs="Times New Roman" w:ascii="Times New Roman" w:hAnsi="Times New Roman"/>
          <w:color w:val="000000"/>
          <w:sz w:val="24"/>
          <w:szCs w:val="24"/>
          <w:lang w:bidi="ml-IN"/>
        </w:rPr>
        <w:t>B: Those who are in the spirit: “But now that you have freed from sin and enslaved to God, the advantage you get is satisfaction. The end is eternal life.” (Romans 6:22)  About those who are in the spirit, the scripture says that the mind controlled by spirit is life and peace.  “For all who are led    by the spirit of God are children of God. For you did not receive a spirit of slavery to fall back into fear, but you have received a spirit of adoption.”(Rom 8:14, 15)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 xml:space="preserve">3. Our new responsibility towards the new man   </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St. Paul says” So if anyone is in Christ, there is a new creation: everything old has passed away; see, everything has become new!”(2 Cor 5:17) This means that those who are born of God live according to the spirit and he becomes a new being in Christ. Thus there are two responsibilities:</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1.       Take off the corrupt old man              2. Wear the new man.</w:t>
      </w:r>
    </w:p>
    <w:p>
      <w:pPr>
        <w:pStyle w:val="Normal"/>
        <w:spacing w:lineRule="auto" w:line="240" w:before="280" w:after="280"/>
        <w:rPr/>
      </w:pPr>
      <w:r>
        <w:rPr>
          <w:rFonts w:eastAsia="Times New Roman" w:cs="Times New Roman" w:ascii="Times New Roman" w:hAnsi="Times New Roman"/>
          <w:color w:val="000000"/>
          <w:sz w:val="24"/>
          <w:szCs w:val="24"/>
          <w:lang w:bidi="ml-IN"/>
        </w:rPr>
        <w:t>As in baptism, where the child’s clothes are removed before the child is immersed into water and afterwards, the baptized wears white clothes; the same applies to our conduct in life.    The faithful remove all worldly desires such as wickedness, shyness, cheating, lying and deceitful lusts and wears the armor of light and starts doing works of sanctification, frankness, giving, love and self denial. “Let us then lay aside the works of darkness and put on the armor of light,” (Rom 13:12)</w:t>
      </w:r>
    </w:p>
    <w:p>
      <w:pPr>
        <w:pStyle w:val="Normal"/>
        <w:spacing w:lineRule="auto" w:line="240" w:before="280" w:after="280"/>
        <w:rPr>
          <w:rFonts w:ascii="Times New Roman" w:hAnsi="Times New Roman" w:eastAsia="Times New Roman" w:cs="Times New Roman"/>
          <w:b/>
          <w:b/>
          <w:bCs/>
          <w:color w:val="000000"/>
          <w:sz w:val="24"/>
          <w:szCs w:val="24"/>
          <w:lang w:bidi="ml-IN"/>
        </w:rPr>
      </w:pPr>
      <w:r>
        <w:rPr>
          <w:rFonts w:eastAsia="Times New Roman" w:cs="Times New Roman" w:ascii="Times New Roman" w:hAnsi="Times New Roman"/>
          <w:b/>
          <w:bCs/>
          <w:color w:val="000000"/>
          <w:sz w:val="36"/>
          <w:szCs w:val="36"/>
          <w:lang w:bidi="ml-IN"/>
        </w:rPr>
        <w:t xml:space="preserve">4. Can a person lead two lives as a new man?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The Lord Jesus says, “No one sews a piece of unshrunk cloth on an old cloak, for the patch pulls away from the cloak, and a worse tear is made. Neither is new   wine put into old wineskins; otherwise the skins burst, and the wine is spilled, and the skins are destroyed; but new wine is put into fresh wineskins, and so both are preserved.”(Matt 9:16, 17)</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What does the Lord mean by saying that no one puts a piece of new unshrunk cloth on an old garment? He means that Christ did not come to this world to correct only some aspects of our character, not to change only certain characteristics. He came to make a complete change in our lives so that through such a change everything becomes new …thoughts, emotions,  will,  qualities,  temperaments,  behavior,  treatment,  aims, so that the  means and methods followed   are satisfied by the work of Holy Spirit and by the work of Grace that is ours in Jesus Christ.</w:t>
      </w:r>
    </w:p>
    <w:p>
      <w:pPr>
        <w:pStyle w:val="Normal"/>
        <w:spacing w:lineRule="auto" w:line="240" w:before="280" w:after="280"/>
        <w:jc w:val="center"/>
        <w:rPr>
          <w:rFonts w:ascii="Times New Roman" w:hAnsi="Times New Roman" w:eastAsia="Times New Roman" w:cs="Times New Roman"/>
          <w:b/>
          <w:b/>
          <w:bCs/>
          <w:color w:val="000000"/>
          <w:sz w:val="36"/>
          <w:szCs w:val="36"/>
          <w:lang w:bidi="ml-IN"/>
        </w:rPr>
      </w:pPr>
      <w:r>
        <w:rPr>
          <w:rFonts w:eastAsia="Times New Roman" w:cs="Times New Roman" w:ascii="Times New Roman" w:hAnsi="Times New Roman"/>
          <w:b/>
          <w:bCs/>
          <w:color w:val="000000"/>
          <w:sz w:val="36"/>
          <w:szCs w:val="36"/>
          <w:lang w:bidi="ml-IN"/>
        </w:rPr>
      </w:r>
    </w:p>
    <w:p>
      <w:pPr>
        <w:pStyle w:val="Normal"/>
        <w:spacing w:lineRule="auto" w:line="240" w:before="280" w:after="280"/>
        <w:jc w:val="center"/>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Growth of the new man</w:t>
      </w:r>
    </w:p>
    <w:p>
      <w:pPr>
        <w:pStyle w:val="Normal"/>
        <w:spacing w:lineRule="auto" w:line="240" w:before="280" w:after="280"/>
        <w:rPr/>
      </w:pPr>
      <w:r>
        <w:rPr>
          <w:rFonts w:eastAsia="Times New Roman" w:cs="Times New Roman" w:ascii="Times New Roman" w:hAnsi="Times New Roman"/>
          <w:b/>
          <w:bCs/>
          <w:color w:val="000000"/>
          <w:sz w:val="36"/>
          <w:szCs w:val="36"/>
          <w:lang w:bidi="ml-IN"/>
        </w:rPr>
        <w:t> </w:t>
      </w:r>
      <w:r>
        <w:rPr>
          <w:rFonts w:eastAsia="Times New Roman" w:cs="Times New Roman" w:ascii="Times New Roman" w:hAnsi="Times New Roman"/>
          <w:color w:val="000000"/>
          <w:sz w:val="24"/>
          <w:szCs w:val="24"/>
          <w:lang w:bidi="ml-IN"/>
        </w:rPr>
        <w:t>Once we are baptized, we are new men. As children need assistance and virtually everything; we too need assistance as we are spiritual infants.  We rely on God for spiritual nourishment,  for proper spiritual growth and development.</w:t>
      </w:r>
    </w:p>
    <w:p>
      <w:pPr>
        <w:pStyle w:val="Normal"/>
        <w:spacing w:lineRule="auto" w:line="240" w:before="280" w:after="280"/>
        <w:rPr/>
      </w:pPr>
      <w:r>
        <w:rPr>
          <w:rFonts w:eastAsia="Times New Roman" w:cs="Times New Roman" w:ascii="Times New Roman" w:hAnsi="Times New Roman"/>
          <w:b/>
          <w:bCs/>
          <w:color w:val="000000"/>
          <w:sz w:val="36"/>
          <w:szCs w:val="36"/>
          <w:lang w:bidi="ml-IN"/>
        </w:rPr>
        <w:t>1.   The new man’s food</w:t>
      </w:r>
      <w:r>
        <w:rPr>
          <w:rFonts w:eastAsia="Times New Roman" w:cs="Times New Roman" w:ascii="Times New Roman" w:hAnsi="Times New Roman"/>
          <w:color w:val="000000"/>
          <w:sz w:val="24"/>
          <w:szCs w:val="24"/>
          <w:lang w:bidi="ml-IN"/>
        </w:rPr>
        <w:t>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We need food and drink and all other physical processes for our physical growth. In the same way we need spiritual food and spiritual drink, the spiritual processes for our spiritual growth.</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Our lord Jesus Christ says” …so whoever eats me will live because of me.”(John 6:57). The greatest food for man in the spirit is to have communion of the sacred Body and Blood of the Christ. The truly faithful believe that the Eucharist is his/her spiritual food for our Lord said, “Those who eat My flesh and drink My blood have eternal life; I will raise him up at the last day, for My flesh is true food and My blood is true drink. Those who eat My flesh and drink My blood abide in Me, and I in them” (John 6:54-56)</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A person who loves earthly objects becomes of this world, and the one who loves what is heavenly, becomes heavenly. In the same way, the one who loves Jesus will become pure and perfect like Jesus. The earthly person feeds on uncleanness, greed, conceit, pride, haughtiness:  such rotten food fattens oneself and does not lead to a heavenly experienc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One of the things that enrich the new man is meditation on Lord Jesus’ love. It is the oil he lights his lamp with, and it is the light that guides him on his/ her way. Jesus’ love is not merely happiness, joy and peace, but it prevents us from slipping into the way of sin and malice. St. Augustine used to pray saying “Oh, fire, that is continually on flame, and that is never put out, oh heat, that is always on fire, and never cools down, light me with the fire of your love, that through your love, I love you alon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b/>
          <w:bCs/>
          <w:color w:val="000000"/>
          <w:sz w:val="36"/>
          <w:szCs w:val="36"/>
          <w:lang w:bidi="ml-IN"/>
        </w:rPr>
        <w:t>2. The mind of the new human being</w:t>
      </w:r>
    </w:p>
    <w:p>
      <w:pPr>
        <w:pStyle w:val="Normal"/>
        <w:spacing w:lineRule="auto" w:line="240" w:before="280" w:after="280"/>
        <w:rPr/>
      </w:pPr>
      <w:r>
        <w:rPr>
          <w:rFonts w:eastAsia="Times New Roman" w:cs="Times New Roman" w:ascii="Times New Roman" w:hAnsi="Times New Roman"/>
          <w:color w:val="000000"/>
          <w:sz w:val="36"/>
          <w:szCs w:val="36"/>
          <w:lang w:bidi="ml-IN"/>
        </w:rPr>
        <w:t xml:space="preserve">               </w:t>
      </w:r>
      <w:r>
        <w:rPr>
          <w:rFonts w:eastAsia="Times New Roman" w:cs="Times New Roman" w:ascii="Times New Roman" w:hAnsi="Times New Roman"/>
          <w:color w:val="000000"/>
          <w:sz w:val="24"/>
          <w:szCs w:val="24"/>
          <w:lang w:bidi="ml-IN"/>
        </w:rPr>
        <w:t>The thought (mind) of the truly faithful has been illuminated by the light of baptism.  He thinks of spiritual matters and looks at life through the cross as St. Paul the Apostle said “For I decided to know nothing among you except Jesus Christ and Him crucified.”  In another place he says, “But we have the mind of Christ.” The mind of Christ means being in Christ so as to glorify the Heavenly Father. “If then you have been raised with Christ, seek the things that are above, where Christ is seated at the right hand of God.”</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A spiritual person submits himself to the discipline of the Church. He loves the life of sharing and communion, he refuses sectarianism and individualism and he is keen about the union of heart, mind and will. Apostle Paul described the mental condition of the non- believers like this...”They are darkened in their understanding, alienated from the life of God because of their ignorance and hardness of heart. They have lost all sensitivity and have abandoned themselves in licentiousness, greedy to practice every kind of impurity.”(Eph 4: 18-19)</w:t>
      </w:r>
    </w:p>
    <w:p>
      <w:pPr>
        <w:pStyle w:val="Normal"/>
        <w:spacing w:lineRule="auto" w:line="240" w:before="280" w:after="280"/>
        <w:rPr>
          <w:rFonts w:ascii="Times New Roman" w:hAnsi="Times New Roman" w:eastAsia="Times New Roman" w:cs="Times New Roman"/>
          <w:b/>
          <w:b/>
          <w:bCs/>
          <w:color w:val="000000"/>
          <w:sz w:val="36"/>
          <w:szCs w:val="36"/>
          <w:lang w:bidi="ml-IN"/>
        </w:rPr>
      </w:pPr>
      <w:r>
        <w:rPr>
          <w:rFonts w:eastAsia="Times New Roman" w:cs="Times New Roman" w:ascii="Times New Roman" w:hAnsi="Times New Roman"/>
          <w:b/>
          <w:bCs/>
          <w:color w:val="000000"/>
          <w:sz w:val="36"/>
          <w:szCs w:val="36"/>
          <w:lang w:bidi="ml-IN"/>
        </w:rPr>
      </w:r>
    </w:p>
    <w:p>
      <w:pPr>
        <w:pStyle w:val="Normal"/>
        <w:spacing w:lineRule="auto" w:line="240" w:before="280" w:after="280"/>
        <w:rPr>
          <w:rFonts w:ascii="Times New Roman" w:hAnsi="Times New Roman" w:eastAsia="Times New Roman" w:cs="Times New Roman"/>
          <w:b/>
          <w:b/>
          <w:bCs/>
          <w:color w:val="000000"/>
          <w:sz w:val="36"/>
          <w:szCs w:val="36"/>
          <w:lang w:bidi="ml-IN"/>
        </w:rPr>
      </w:pPr>
      <w:r>
        <w:rPr>
          <w:rFonts w:eastAsia="Times New Roman" w:cs="Times New Roman" w:ascii="Times New Roman" w:hAnsi="Times New Roman"/>
          <w:b/>
          <w:bCs/>
          <w:color w:val="000000"/>
          <w:sz w:val="36"/>
          <w:szCs w:val="36"/>
          <w:lang w:bidi="ml-IN"/>
        </w:rPr>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 xml:space="preserve">3. The new man’s way of life  </w:t>
      </w:r>
    </w:p>
    <w:p>
      <w:pPr>
        <w:pStyle w:val="Normal"/>
        <w:spacing w:lineRule="auto" w:line="240" w:before="280" w:after="280"/>
        <w:rPr/>
      </w:pPr>
      <w:r>
        <w:rPr>
          <w:rFonts w:eastAsia="Times New Roman" w:cs="Times New Roman" w:ascii="Times New Roman" w:hAnsi="Times New Roman"/>
          <w:b/>
          <w:bCs/>
          <w:color w:val="000000"/>
          <w:sz w:val="36"/>
          <w:szCs w:val="36"/>
          <w:lang w:bidi="ml-IN"/>
        </w:rPr>
        <w:t xml:space="preserve">     </w:t>
      </w:r>
      <w:r>
        <w:rPr>
          <w:rFonts w:eastAsia="Times New Roman" w:cs="Times New Roman" w:ascii="Times New Roman" w:hAnsi="Times New Roman"/>
          <w:color w:val="000000"/>
          <w:sz w:val="24"/>
          <w:szCs w:val="24"/>
          <w:lang w:bidi="ml-IN"/>
        </w:rPr>
        <w:t>Those who are in the spirit love Jesus and keep His commandments: their teacher is Jesus and Lord Himself who guides them into all truth by means of Holy Spirit in them.   The truly faithful take Jesus as an example to live a sacrificial life pleasing to God. He emptied Himself.  He strives to be ready to leave everything for the sake of Christ for no slave is greater than his master.    </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The truly faithful also follow the example of Jesus in His humility and so deny and renounce themselves and refuse boastfulness, vanity and pride, ill temper and self admiration, “….for all who exalt themselves will be humbled, but all who humble themselves will be exalted.”(Luke 18:14)</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The truly faithful will follow the example of Jesus in enduring pain. As the lord endured all the pains even unto the death on the cross, so must we endure all kinds of distress in life patiently and thankfully remembering the Lord’s saying,  “If any want to become my followers,  let them deny themselves and take up their cross and follow me.”(Matt 16:24)</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The truly faithful follow the example of Jesus in His meekness, remembering the situations in which the master faced His crucifiers and those who insulted Him; thus he is keen to overcome evil with good and to meet violence with love, and insult with friendliness.  In this way, he can follow on the Lord’s footsteps in all situations of lif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4. The effectiveness of the new man</w:t>
      </w:r>
    </w:p>
    <w:p>
      <w:pPr>
        <w:pStyle w:val="Normal"/>
        <w:spacing w:lineRule="auto" w:line="240" w:before="280" w:after="280"/>
        <w:rPr/>
      </w:pPr>
      <w:r>
        <w:rPr>
          <w:rFonts w:eastAsia="Times New Roman" w:cs="Times New Roman" w:ascii="Times New Roman" w:hAnsi="Times New Roman"/>
          <w:b/>
          <w:bCs/>
          <w:color w:val="000000"/>
          <w:sz w:val="36"/>
          <w:szCs w:val="36"/>
          <w:lang w:bidi="ml-IN"/>
        </w:rPr>
        <w:t xml:space="preserve">      </w:t>
      </w:r>
      <w:r>
        <w:rPr>
          <w:rFonts w:eastAsia="Times New Roman" w:cs="Times New Roman" w:ascii="Times New Roman" w:hAnsi="Times New Roman"/>
          <w:color w:val="000000"/>
          <w:sz w:val="24"/>
          <w:szCs w:val="24"/>
          <w:lang w:bidi="ml-IN"/>
        </w:rPr>
        <w:t>A long time back, a Christian delegated to teach in Japan, was asked not to preach about Christ.  When the period of his delegation was over, his students asked him, “what is the difference of your being different from all other professors in the way you treat us?” He said, “Jesus”.  Hundreds of Japanese students became Christians after the departure of this silent missionary.</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In summary, the   “new man” is like a lamp put on the stand so that it gives light to the whole world. The ‘new man’ is a flame of love that melts the coldness and selfishness of the world.  The ‘new man’ is filled with joy which dispels the darkness of sadness. Saint Seraphim, one of the Russian saints, lived a life of happiness and fullness, that everyone going near him was enflamed by Jesus’ love and filled with joy and peace.</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color w:val="000000"/>
          <w:sz w:val="24"/>
          <w:szCs w:val="24"/>
          <w:lang w:bidi="ml-IN"/>
        </w:rPr>
        <w:t> </w:t>
      </w:r>
    </w:p>
    <w:p>
      <w:pPr>
        <w:pStyle w:val="Normal"/>
        <w:spacing w:lineRule="auto" w:line="240" w:before="280" w:after="280"/>
        <w:rPr>
          <w:rFonts w:ascii="Times New Roman" w:hAnsi="Times New Roman" w:eastAsia="Times New Roman" w:cs="Times New Roman"/>
          <w:color w:val="000000"/>
          <w:sz w:val="24"/>
          <w:szCs w:val="24"/>
          <w:lang w:bidi="ml-IN"/>
        </w:rPr>
      </w:pPr>
      <w:r>
        <w:rPr>
          <w:rFonts w:eastAsia="Times New Roman" w:cs="Times New Roman" w:ascii="Times New Roman" w:hAnsi="Times New Roman"/>
          <w:b/>
          <w:bCs/>
          <w:color w:val="000000"/>
          <w:sz w:val="36"/>
          <w:szCs w:val="36"/>
          <w:lang w:bidi="ml-IN"/>
        </w:rPr>
        <w:t>To Die With Him and to Rise Again</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Jesus said, “Very truly, I tell you, no one can see the kingdom of God without being born from above.” (John 3:3) He established the sacrament of baptism in the Church.  Through this sacrament, the baptized person experiences a new birth and enters into anew faithful and everlasting life in God’s kingdom.  The ’new man’ receives strength and nourishment by receiving the Holy Communion as Jesus said, “I am the living bread that came from heaven.  If anyone eats of this bread, he will live forever.”</w:t>
      </w:r>
    </w:p>
    <w:p>
      <w:pPr>
        <w:pStyle w:val="Normal"/>
        <w:spacing w:lineRule="auto" w:line="240" w:before="280" w:after="280"/>
        <w:rPr/>
      </w:pPr>
      <w:r>
        <w:rPr>
          <w:rFonts w:eastAsia="Times New Roman" w:cs="Times New Roman" w:ascii="Times New Roman" w:hAnsi="Times New Roman"/>
          <w:color w:val="000000"/>
          <w:sz w:val="24"/>
          <w:szCs w:val="24"/>
          <w:lang w:bidi="ml-IN"/>
        </w:rPr>
        <w:t xml:space="preserve">               </w:t>
      </w:r>
      <w:r>
        <w:rPr>
          <w:rFonts w:eastAsia="Times New Roman" w:cs="Times New Roman" w:ascii="Times New Roman" w:hAnsi="Times New Roman"/>
          <w:color w:val="000000"/>
          <w:sz w:val="24"/>
          <w:szCs w:val="24"/>
          <w:lang w:bidi="ml-IN"/>
        </w:rPr>
        <w:t>But the pressures of this world tempt the ‘new man’ to go astray, from God’s love.  Here, the ‘new man’ needs to repent and ask for remission of his sins. Genuine sorrow brings repentance which leads one to salvation.  This is the intent of the sacrament of confession.</w:t>
      </w:r>
    </w:p>
    <w:p>
      <w:pPr>
        <w:pStyle w:val="Normal"/>
        <w:spacing w:lineRule="auto" w:line="240" w:before="280" w:after="280"/>
        <w:rPr>
          <w:rFonts w:ascii="Times New Roman" w:hAnsi="Times New Roman" w:eastAsia="Times New Roman" w:cs="Times New Roman"/>
          <w:b/>
          <w:b/>
          <w:bCs/>
          <w:color w:val="000000"/>
          <w:sz w:val="24"/>
          <w:szCs w:val="24"/>
          <w:lang w:bidi="ml-IN"/>
        </w:rPr>
      </w:pPr>
      <w:r>
        <w:rPr>
          <w:rFonts w:eastAsia="Times New Roman" w:cs="Times New Roman" w:ascii="Times New Roman" w:hAnsi="Times New Roman"/>
          <w:b/>
          <w:bCs/>
          <w:color w:val="000000"/>
          <w:sz w:val="24"/>
          <w:szCs w:val="24"/>
          <w:lang w:bidi="ml-IN"/>
        </w:rPr>
        <w:t xml:space="preserve">To summarize, the study article on Holy Baptism given on page 1532 from the Orthodox Study Bible states as under: </w:t>
      </w:r>
    </w:p>
    <w:p>
      <w:pPr>
        <w:pStyle w:val="ListParagraph"/>
        <w:ind w:left="0" w:hanging="0"/>
        <w:rPr>
          <w:rFonts w:ascii="Times New Roman" w:hAnsi="Times New Roman" w:cs="Times New Roman"/>
          <w:sz w:val="24"/>
          <w:szCs w:val="24"/>
        </w:rPr>
      </w:pPr>
      <w:r>
        <w:rPr>
          <w:rFonts w:cs="Times New Roman" w:ascii="Times New Roman" w:hAnsi="Times New Roman"/>
          <w:i/>
          <w:iCs/>
          <w:sz w:val="24"/>
          <w:szCs w:val="24"/>
        </w:rPr>
        <w:t>What is Baptism</w:t>
      </w:r>
      <w:r>
        <w:rPr>
          <w:rFonts w:cs="Times New Roman" w:ascii="Times New Roman" w:hAnsi="Times New Roman"/>
          <w:sz w:val="24"/>
          <w:szCs w:val="24"/>
        </w:rPr>
        <w:t xml:space="preserve">? Simply put, baptism is our death, burial, and resurrection in union with Jesus Christ. It is a rite of passage, given by Christ to the Church as an entrance into the Kingdom of God and eternal life. </w:t>
      </w:r>
    </w:p>
    <w:p>
      <w:pPr>
        <w:pStyle w:val="ListParagraph"/>
        <w:ind w:left="0" w:hanging="0"/>
        <w:rPr/>
      </w:pPr>
      <w:r>
        <w:rPr>
          <w:rFonts w:cs="Times New Roman" w:ascii="Times New Roman" w:hAnsi="Times New Roman"/>
          <w:sz w:val="24"/>
          <w:szCs w:val="24"/>
        </w:rPr>
        <w:t>The apostle Paul describes the promise of God in this “mystery “as most Orthodox call it, most succinctly when he writes, “Therefore we were buried with Him through Baptism into death, that just as Christ was raised from the dead by the glory of the Father, even so we should also walk in newness of life” (Romans 6:4) To baptize literally means “to immerse, to put into.” Historically, the Orthodox Church has baptized by triple immersion, “in the name of the Father, and of the Son, and of the Holy Spirit” (Mathew 28:1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the Old Testament, baptism was pictured by the passage of God’s people with Moses through the Red Sea (1 Colossians 10:1, 2). John the Baptist, the last prophet of the old covenant, baptized in water for repentance (Mark 1:4; Acts 19:4). Jesus received John’s baptism, thereby transforming the water and baptism itself. In the new covenant, baptism is the means by which we enter the Kingdom of God (John 3:5), are joined to Christ (Romans 6:3) and are granted the remission of our sins and the gift of the Holy Spirit (Acts 2:38) </w:t>
      </w:r>
    </w:p>
    <w:p>
      <w:pPr>
        <w:pStyle w:val="ListParagraph"/>
        <w:ind w:left="0" w:hanging="0"/>
        <w:rPr/>
      </w:pPr>
      <w:r>
        <w:rPr>
          <w:rFonts w:cs="Times New Roman" w:ascii="Times New Roman" w:hAnsi="Times New Roman"/>
          <w:i/>
          <w:iCs/>
          <w:sz w:val="24"/>
          <w:szCs w:val="24"/>
        </w:rPr>
        <w:t>What results from Baptism</w:t>
      </w:r>
      <w:r>
        <w:rPr>
          <w:rFonts w:cs="Times New Roman" w:ascii="Times New Roman" w:hAnsi="Times New Roman"/>
          <w:sz w:val="24"/>
          <w:szCs w:val="24"/>
        </w:rPr>
        <w:t>? From the start, the Church has understood baptism as:</w:t>
      </w:r>
    </w:p>
    <w:p>
      <w:pPr>
        <w:pStyle w:val="ListParagraph"/>
        <w:numPr>
          <w:ilvl w:val="0"/>
          <w:numId w:val="1"/>
        </w:numPr>
        <w:ind w:left="0" w:hanging="0"/>
        <w:rPr>
          <w:rFonts w:ascii="Times New Roman" w:hAnsi="Times New Roman" w:cs="Times New Roman"/>
          <w:sz w:val="24"/>
          <w:szCs w:val="24"/>
        </w:rPr>
      </w:pPr>
      <w:r>
        <w:rPr>
          <w:rFonts w:cs="Times New Roman" w:ascii="Times New Roman" w:hAnsi="Times New Roman"/>
          <w:i/>
          <w:iCs/>
          <w:sz w:val="24"/>
          <w:szCs w:val="24"/>
        </w:rPr>
        <w:t>A first and second dying</w:t>
      </w:r>
      <w:r>
        <w:rPr>
          <w:rFonts w:cs="Times New Roman" w:ascii="Times New Roman" w:hAnsi="Times New Roman"/>
          <w:sz w:val="24"/>
          <w:szCs w:val="24"/>
        </w:rPr>
        <w:t>. Our first dying with Christ in baptism was our death with Him on the Cross. In the fourth century, St. Cyril of Jerusalem instructed his new converts, “You were led by the hand to the holy pool of divine baptism…..and each of you was asked if he believed in the name of the Father, and of the Son, and of the Holy Ghost. And you made that saving confession; you descended into water and came up again three times. In the very same moment, you died and were bor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second death of baptism is continual – dying to sin daily as we walk in newness of life. St. Paul writes to the Colossians concerning baptism (Colossians 2:12) and concludes by saying “Therefore put to death your members which are of the earth: fornication, uncleanness, passion, evil desire, and covetousness, which is idolatry” (Colossians (3:5) </w:t>
      </w:r>
    </w:p>
    <w:p>
      <w:pPr>
        <w:pStyle w:val="ListParagraph"/>
        <w:numPr>
          <w:ilvl w:val="0"/>
          <w:numId w:val="1"/>
        </w:numPr>
        <w:ind w:left="0" w:hanging="0"/>
        <w:rPr>
          <w:rFonts w:ascii="Times New Roman" w:hAnsi="Times New Roman" w:cs="Times New Roman"/>
          <w:sz w:val="24"/>
          <w:szCs w:val="24"/>
        </w:rPr>
      </w:pPr>
      <w:r>
        <w:rPr>
          <w:rFonts w:cs="Times New Roman" w:ascii="Times New Roman" w:hAnsi="Times New Roman"/>
          <w:i/>
          <w:iCs/>
          <w:sz w:val="24"/>
          <w:szCs w:val="24"/>
        </w:rPr>
        <w:t>The resurrection of righteousness</w:t>
      </w:r>
      <w:r>
        <w:rPr>
          <w:rFonts w:cs="Times New Roman" w:ascii="Times New Roman" w:hAnsi="Times New Roman"/>
          <w:sz w:val="24"/>
          <w:szCs w:val="24"/>
        </w:rPr>
        <w:t>. This is our life in Christ, our new birth and entrance into God’s kingdom (John 3: 3), our newness of life (Romans 6:4). It is our being joined to Christ in His glorified humanity and indwelt by God Himself (John 14:23). Our relationship with God is not something static, a legal fiction given to us by a Divine Judge. Rather, this is dynamic and real life in Christ, holding the promise of everlasting life. Our resurrection to new life now forms a prelude to the resurrection of our body at Christ’s second coming.</w:t>
      </w:r>
    </w:p>
    <w:p>
      <w:pPr>
        <w:pStyle w:val="ListParagraph"/>
        <w:numPr>
          <w:ilvl w:val="0"/>
          <w:numId w:val="1"/>
        </w:numPr>
        <w:ind w:left="0" w:hanging="0"/>
        <w:rPr>
          <w:rFonts w:ascii="Times New Roman" w:hAnsi="Times New Roman" w:cs="Times New Roman"/>
          <w:sz w:val="24"/>
          <w:szCs w:val="24"/>
        </w:rPr>
      </w:pPr>
      <w:r>
        <w:rPr>
          <w:rFonts w:cs="Times New Roman" w:ascii="Times New Roman" w:hAnsi="Times New Roman"/>
          <w:i/>
          <w:iCs/>
          <w:sz w:val="24"/>
          <w:szCs w:val="24"/>
        </w:rPr>
        <w:t>An intimate and continual communion with god</w:t>
      </w:r>
      <w:r>
        <w:rPr>
          <w:rFonts w:cs="Times New Roman" w:ascii="Times New Roman" w:hAnsi="Times New Roman"/>
          <w:sz w:val="24"/>
          <w:szCs w:val="24"/>
        </w:rPr>
        <w:t>. We are raised to new life for a purpose: union and communion with God. In this sense, baptism is the beginning of eternal life. For this reason, Peter writes that Baptism now saves us (1 Peter 3:21) – it is not the mere removal of dirt from our bodies, but provides with “a good conscience toward Go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ecause of these promises, the priest prays for the newly baptized, thanking God, “who have given us, unworthy though we be, blessed purification through holy water, and divine sanctification through life giving Chrismation, and who now also have been pleased to bring new life to Your servant newly illuminated by water and the Spirit, and granted remission of sins – voluntary and involuntary.”</w:t>
      </w:r>
    </w:p>
    <w:p>
      <w:pPr>
        <w:pStyle w:val="Normal"/>
        <w:spacing w:lineRule="auto" w:line="240" w:before="0" w:after="0"/>
        <w:rPr/>
      </w:pPr>
      <w:r>
        <w:rPr>
          <w:rFonts w:cs="Times New Roman" w:ascii="Times New Roman" w:hAnsi="Times New Roman"/>
          <w:b/>
          <w:bCs/>
          <w:i/>
          <w:iCs/>
          <w:sz w:val="24"/>
          <w:szCs w:val="24"/>
        </w:rPr>
        <w:t xml:space="preserve">Sources : 1. </w:t>
      </w:r>
      <w:r>
        <w:rPr>
          <w:rFonts w:eastAsia="Times New Roman" w:cs="Times New Roman" w:ascii="Times New Roman" w:hAnsi="Times New Roman"/>
          <w:b/>
          <w:bCs/>
          <w:i/>
          <w:iCs/>
          <w:color w:val="000000"/>
          <w:sz w:val="24"/>
          <w:szCs w:val="24"/>
          <w:lang w:bidi="ml-IN"/>
        </w:rPr>
        <w:t xml:space="preserve">Sunday school text book Grade 10: Lessons 3, 4 and 5 of the Malankara Orthodox Syrian Church. </w:t>
      </w:r>
    </w:p>
    <w:p>
      <w:pPr>
        <w:pStyle w:val="Normal"/>
        <w:spacing w:lineRule="auto" w:line="240" w:before="0" w:after="0"/>
        <w:rPr/>
      </w:pPr>
      <w:r>
        <w:rPr>
          <w:rFonts w:eastAsia="Times New Roman" w:cs="Times New Roman" w:ascii="Times New Roman" w:hAnsi="Times New Roman"/>
          <w:b/>
          <w:bCs/>
          <w:i/>
          <w:iCs/>
          <w:color w:val="000000"/>
          <w:sz w:val="24"/>
          <w:szCs w:val="24"/>
          <w:lang w:bidi="ml-IN"/>
        </w:rPr>
        <w:t>2. S</w:t>
      </w:r>
      <w:r>
        <w:rPr>
          <w:rFonts w:cs="Times New Roman" w:ascii="Times New Roman" w:hAnsi="Times New Roman"/>
          <w:b/>
          <w:bCs/>
          <w:i/>
          <w:iCs/>
          <w:sz w:val="24"/>
          <w:szCs w:val="24"/>
        </w:rPr>
        <w:t xml:space="preserve">tudy article on Chrismation given on page 1471 of the Orthodox Study Bible. </w:t>
      </w:r>
    </w:p>
    <w:p>
      <w:pPr>
        <w:pStyle w:val="Normal"/>
        <w:spacing w:lineRule="auto" w:line="240" w:before="0" w:after="0"/>
        <w:rPr/>
      </w:pPr>
      <w:r>
        <w:rPr>
          <w:rFonts w:cs="Times New Roman" w:ascii="Times New Roman" w:hAnsi="Times New Roman"/>
          <w:b/>
          <w:bCs/>
          <w:i/>
          <w:iCs/>
          <w:sz w:val="24"/>
          <w:szCs w:val="24"/>
        </w:rPr>
        <w:t>3. S</w:t>
      </w:r>
      <w:r>
        <w:rPr>
          <w:rFonts w:eastAsia="Times New Roman" w:cs="Times New Roman" w:ascii="Times New Roman" w:hAnsi="Times New Roman"/>
          <w:b/>
          <w:bCs/>
          <w:i/>
          <w:iCs/>
          <w:color w:val="000000"/>
          <w:sz w:val="24"/>
          <w:szCs w:val="24"/>
          <w:lang w:bidi="ml-IN"/>
        </w:rPr>
        <w:t>tudy article on Holy Baptism given on page 1532 from the Orthodox Study Bible</w:t>
      </w:r>
    </w:p>
    <w:p>
      <w:pPr>
        <w:pStyle w:val="Normal"/>
        <w:spacing w:lineRule="auto" w:line="240" w:before="0" w:after="0"/>
        <w:rPr>
          <w:rFonts w:ascii="Times New Roman" w:hAnsi="Times New Roman" w:eastAsia="Times New Roman" w:cs="Times New Roman"/>
          <w:b/>
          <w:b/>
          <w:bCs/>
          <w:i/>
          <w:i/>
          <w:iCs/>
          <w:color w:val="000000"/>
          <w:sz w:val="24"/>
          <w:szCs w:val="24"/>
          <w:lang w:bidi="ml-IN"/>
        </w:rPr>
      </w:pPr>
      <w:r>
        <w:rPr>
          <w:rFonts w:eastAsia="Times New Roman" w:cs="Times New Roman" w:ascii="Times New Roman" w:hAnsi="Times New Roman"/>
          <w:b/>
          <w:bCs/>
          <w:i/>
          <w:iCs/>
          <w:color w:val="000000"/>
          <w:sz w:val="24"/>
          <w:szCs w:val="24"/>
          <w:lang w:bidi="ml-IN"/>
        </w:rPr>
        <w:t>4. www.mosc.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4:00Z</dcterms:created>
  <dc:creator>Gilbert Mammen</dc:creator>
  <dc:description/>
  <cp:keywords/>
  <dc:language>en-US</dc:language>
  <cp:lastModifiedBy>Gladstone</cp:lastModifiedBy>
  <dcterms:modified xsi:type="dcterms:W3CDTF">2011-04-06T04:30:00Z</dcterms:modified>
  <cp:revision>21</cp:revision>
  <dc:subject/>
  <dc:title/>
</cp:coreProperties>
</file>