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ANCTIFICATION THOROUGH SACRAMENTS</w:t>
      </w:r>
    </w:p>
    <w:p>
      <w:pPr>
        <w:pStyle w:val="NormalWeb"/>
        <w:rPr/>
      </w:pPr>
      <w:r>
        <w:rPr/>
        <w:t>The Triune God is Holy. God’s people also must be holy.  None can behold God without sanctification (Hebrews 12:14) The church being the Body of Christ is intrinsically holy. Holiness of the church is imparted to and shared by the members of the church, through the sacraments (Mysteries)</w:t>
      </w:r>
    </w:p>
    <w:p>
      <w:pPr>
        <w:pStyle w:val="NormalWeb"/>
        <w:rPr/>
      </w:pPr>
      <w:r>
        <w:rPr/>
        <w:t xml:space="preserve">In the orthodox Tradition, although the term sacrament is not as common as the term ‘mystery ‘(rozo), the inner idea of the sacrament is endorsed and holistically acknowledged. The Latin term “sacramentum” is generally defined as the visible means of invisible grace and refers to certain specific events or acts or signs of Christian living. But according to the Orthodox understanding , scramentality is the very nature of the new creation in Christ and therefore it sounds odd to identify certain acts or events or signs alone as ‘sacraments’ . However , the sacramental nature involved in our being born as the children of God in baptism , our participation in the life of the Incarnate Lord in the Eucharist etc , is well recognized in the Orthodox churches </w:t>
      </w:r>
    </w:p>
    <w:p>
      <w:pPr>
        <w:pStyle w:val="NormalWeb"/>
        <w:rPr/>
      </w:pPr>
      <w:r>
        <w:rPr/>
        <w:t>Sacramental life is the style and order of our life in Jesus Christ. Even though the materiality is preserved and maintained, it is considered to be a transformed – materiality as manifested on the mount of Transfiguration. Even though we continue to be in an earthly fellowship, we realize a heavenly fellowship around us, in sacramental life.</w:t>
      </w:r>
    </w:p>
    <w:p>
      <w:pPr>
        <w:pStyle w:val="NormalWeb"/>
        <w:rPr/>
      </w:pPr>
      <w:r>
        <w:rPr/>
        <w:t>Matter and Body are no more to be looked down as embodiments of sin, corruption and death; rather they become the media for the manifestation of God’s Glory.</w:t>
      </w:r>
    </w:p>
    <w:p>
      <w:pPr>
        <w:pStyle w:val="NormalWeb"/>
        <w:rPr/>
      </w:pPr>
      <w:r>
        <w:rPr/>
        <w:t>Our values and relations also get sanctified in sacramental life because in sacraments the inner core of life is the sharing of common gifts. Spirit of sharing is opposite to the spirit of exploitation and selfish hoarding of resources. The church as the community of the kingdom of God imparts to its members the values of the shared life in and through the sacraments.</w:t>
      </w:r>
    </w:p>
    <w:p>
      <w:pPr>
        <w:pStyle w:val="NormalWeb"/>
        <w:rPr>
          <w:rStyle w:val="StrongEmphasis"/>
        </w:rPr>
      </w:pPr>
      <w:r>
        <w:rPr>
          <w:rStyle w:val="StrongEmphasis"/>
        </w:rPr>
        <w:t>Source : mosc.in (Rev. Fr. Dr. Jacob Kurian. Orthodox Theological Seminary, Kottayam)</w:t>
      </w:r>
    </w:p>
    <w:p>
      <w:pPr>
        <w:pStyle w:val="NormalWeb"/>
        <w:rPr>
          <w:b/>
          <w:b/>
        </w:rPr>
      </w:pPr>
      <w:r>
        <w:rPr>
          <w:rStyle w:val="StrongEmphasis"/>
          <w:b w:val="false"/>
        </w:rPr>
        <w:t xml:space="preserve">The Orthodox understanding does not restrict the # of sacraments to seven though we can say that there are seven main sacraments. Other services like consecration of the Church, blessing of the house and sanctification of the tablet also are sacraments. Sacraments are mysteries which impart God’s grace and help us to grow spiritually in Church as the Body of Christ. Sacraments have been established by Jesus Christ and has Biblical basis. Sacraments are administered to the faithful within the teachings and traditions of the Church.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03:00Z</dcterms:created>
  <dc:creator>Gilbert Mammen</dc:creator>
  <dc:description/>
  <cp:keywords/>
  <dc:language>en-US</dc:language>
  <cp:lastModifiedBy>Gilbert Mammen</cp:lastModifiedBy>
  <dcterms:modified xsi:type="dcterms:W3CDTF">2010-11-28T02:37:00Z</dcterms:modified>
  <cp:revision>2</cp:revision>
  <dc:subject/>
  <dc:title/>
</cp:coreProperties>
</file>